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убличный ежегодный 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Муниципального казен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учреждения Дьяконовской средней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Урюп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Дьяконовский 2-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юпинского района 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ве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  <w:b/>
        </w:rPr>
        <w:t>Юридический и фактический  адрес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130, Волгоградская область , Урюпинский район, х.Дьяконовский 2-й, ул. Садовая, д.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  <w:b/>
        </w:rPr>
        <w:t>Лиценз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</w:rPr>
        <w:t xml:space="preserve">серия РО № 025111, выдана 01.08.2011 г Комитетом по образованию и науке  Администрации Волгоградской области, рег. № 51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государственной аккредитации</w:t>
      </w:r>
      <w:r>
        <w:rPr>
          <w:rFonts w:cs="Times New Roman" w:ascii="Times New Roman" w:hAnsi="Times New Roman"/>
        </w:rPr>
        <w:t xml:space="preserve"> ГА 015660 выдано 01.08.2011г. Комитетом по образованию и науке Администрации Волгоградской области, рег. № 3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b/>
        </w:rPr>
        <w:t>Высшим  коллегиальным органом управления ОУ</w:t>
      </w:r>
      <w:r>
        <w:rPr>
          <w:rFonts w:cs="Times New Roman" w:ascii="Times New Roman" w:hAnsi="Times New Roman"/>
        </w:rPr>
        <w:t xml:space="preserve"> является Управляющий Cовет школы, созданный  17.12.2007 г. (приказ № 95 от 17.12.2007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</w:rPr>
        <w:t>МКОУ Дьяконовская СОШ находится на территории Дьяконовского сельского поселения, которое граничит с городом Урюпинск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ияние на образовательную программу школы особенностей внешней среды и социального заказа:</w:t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циально – экономические преобразования, характерные для России последних десятилетий, резко изменили экономические и ценностные ориентиры российского общества, что повлекло за собой изменение целей и задач, стоящих перед образованием. </w:t>
      </w:r>
    </w:p>
    <w:p>
      <w:pPr>
        <w:pStyle w:val="Normal"/>
        <w:spacing w:before="0" w:after="0"/>
        <w:ind w:left="561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социальным заказом общества стало создание максимально насыщенного культурно-образовательного пространства, обеспечивающего развитие личности, обладающей набором ключевых компетентностей в интеллектуальной, гражданско–правовой, коммуникационной, информационной и прочих сферах.  </w:t>
      </w:r>
    </w:p>
    <w:p>
      <w:pPr>
        <w:pStyle w:val="Normal"/>
        <w:ind w:left="561" w:firstLine="374"/>
        <w:jc w:val="both"/>
        <w:rPr/>
      </w:pPr>
      <w:r>
        <w:rPr>
          <w:rFonts w:cs="Times New Roman" w:ascii="Times New Roman" w:hAnsi="Times New Roman"/>
        </w:rPr>
        <w:t xml:space="preserve">На основе проведенного в школе исследования большинство родителей считают главным не только хорошие знания по предметам, но и умение детей приспосабливаться к современным условиям жизни, быть активными, мобильными и востребованными. В старшей школе большинство родителей ориентировано на подготовку детей к поступлению в ВУЗы и СУЗы, в социализации детей на селе. А родители дошкольников заинтересованы в качественном  предшкольном  образовании с целью всестороннего развития детей от 3-х до 7 лет и выравнивания стартовых возможностей детей, идущих в 1 класс начальной школ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епень удовлетворенности родителей качеством предоставляемого образования</w:t>
      </w:r>
      <w:r>
        <w:rPr>
          <w:rFonts w:cs="Times New Roman" w:ascii="Times New Roman" w:hAnsi="Times New Roman"/>
        </w:rPr>
        <w:t xml:space="preserve"> – 91%.</w:t>
      </w:r>
    </w:p>
    <w:p>
      <w:pPr>
        <w:pStyle w:val="Normal"/>
        <w:spacing w:before="240" w:after="120"/>
        <w:ind w:left="56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аткая история школы</w:t>
      </w:r>
    </w:p>
    <w:p>
      <w:pPr>
        <w:pStyle w:val="Normal"/>
        <w:spacing w:before="0" w:after="0"/>
        <w:ind w:left="561" w:firstLine="561"/>
        <w:jc w:val="both"/>
        <w:rPr/>
      </w:pPr>
      <w:r>
        <w:rPr>
          <w:rFonts w:cs="Times New Roman" w:ascii="Times New Roman" w:hAnsi="Times New Roman"/>
        </w:rPr>
        <w:t xml:space="preserve">История Дьяконовской школы начинается с 1912 года. Именно в этом году было открыто Дьяконовское училище с 1 классом-комплектом </w:t>
      </w:r>
      <w:r>
        <w:rPr>
          <w:rFonts w:cs="Times New Roman" w:ascii="Times New Roman" w:hAnsi="Times New Roman"/>
          <w:i/>
          <w:iCs/>
        </w:rPr>
        <w:t>(данные  Государственного архива Волгоградской област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29 года в доме раскулаченного и высланного казака разместилась первая изба-читальня в х. Дьяконовском, где учительница  Михайлова Дарья Минаевна 10 лет обучала хуторских ребятишек письму, чтению, счету, видению и познанию мира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39 года по 1989 год в х. Дьяконовском работала начальная четырехлетняя школа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тябре 1988 года был заложен первый кирпич двухэтажного здания новой школы. Школа была построена в кратчайший срок: всего за 8 месяцев. В этом большая заслуга директора откормсовхоза «Урюпинский» Героя Социалистического Труда Харитонова Павла Никифоровича, а также всех жителей хутора Дьяконовского.</w:t>
      </w:r>
    </w:p>
    <w:p>
      <w:pPr>
        <w:pStyle w:val="Normal"/>
        <w:spacing w:before="0" w:after="0"/>
        <w:ind w:left="561" w:firstLine="56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1 сентября 1989 года </w:t>
      </w:r>
      <w:r>
        <w:rPr>
          <w:rFonts w:cs="Times New Roman" w:ascii="Times New Roman" w:hAnsi="Times New Roman"/>
        </w:rPr>
        <w:t xml:space="preserve">школа приняла первых 177 учеников. </w:t>
      </w:r>
    </w:p>
    <w:p>
      <w:pPr>
        <w:pStyle w:val="Normal"/>
        <w:spacing w:before="0" w:after="0"/>
        <w:ind w:left="561" w:firstLine="561"/>
        <w:jc w:val="both"/>
        <w:rPr/>
      </w:pPr>
      <w:r>
        <w:rPr/>
        <w:t>Первым директором был назначен Плотников Иван Петрович. Он проработал в школе 9 лет. За это время были заложены школьные традиции, разбит школьный сад, посажена березовая аллея вокруг здания школы, налажены тесные связи с совхозом «Урюпинский».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5"/>
      </w:tblGrid>
      <w:tr>
        <w:trPr/>
        <w:tc>
          <w:tcPr>
            <w:tcW w:w="53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046730" cy="2221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256280" cy="22466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6" t="9458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56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роков ребята не спешили домой, так как в школе работало большое количество спортивных секций и кружков по интересам.   </w:t>
      </w:r>
    </w:p>
    <w:p>
      <w:pPr>
        <w:pStyle w:val="Normal"/>
        <w:spacing w:before="0" w:after="0"/>
        <w:ind w:left="56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6 года по инициативе директора школы была возрождена пионерская организация. Пионерская дружина «РИТМ» и сейчас работает активно и творчески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7 году Плотников Иван Петрович был назначен заведующим Урюпинского районного отдела народного образования. Школу он передал молодому педагогу Матыкиной Татьяне Егоровне, которая продолжает заложенные традиции и ведет коллектив к новым свершениям и победам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3 г. – школа стала базовой в районе по изучению ПДД и профилактике ДТП. 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г. – у школы один учредитель -  Администрация Урюпинского муниципального района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г. – открытие в школе историко-краеведческого музея. Школа стала лауреатом  Волгоградского областного образовательного форума, посвященного 60-летию Великой Победы, в номинациях: «Учреждение гражданского становления» и «Школа социального партнерства»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г. – присоединение к МОУ Дьяконовской сош детского сада «Черемушка». В настоящее время функционирует новое образовательное учреждение, реализующее программы дошкольного и среднего образования. Открытие на базе школы районной детско-юношеской спортивной школы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 г. –создание Управляющего совета и переход на новую систему оплаты труда. 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– улучшение материально-технической базы школы: обновление мебели в двух кабинетах, приобретение компьютера, ноутбука, принтера (три в одном). Победа учащихся 2 и  8 классов  в первой районной научно-практической конференции исследовательских и проектных работ. В рамках программы «Школьный автобус»  получен автобус ПАЗ 32  053 – 70 для подвоза школьников из близлежащих хуторов на занятия. Победа школы в районной методической   выставке  «Инновации в образовании».</w:t>
      </w:r>
    </w:p>
    <w:p>
      <w:pPr>
        <w:pStyle w:val="Normal"/>
        <w:spacing w:before="0" w:after="0"/>
        <w:ind w:left="561" w:firstLine="561"/>
        <w:jc w:val="both"/>
        <w:rPr/>
      </w:pPr>
      <w:r>
        <w:rPr>
          <w:rFonts w:cs="Times New Roman" w:ascii="Times New Roman" w:hAnsi="Times New Roman"/>
        </w:rPr>
        <w:t xml:space="preserve">2009 г.- за внедрение инновационных образовательных программ школа одержала победу в конкурсном отборе образовательных учреждений Волгоградской области на получение премии Главы Администрации Волгоградской области  в рамках реализации приоритетного национального проекта «Образование».  Третье место в районной методической выставке «Современные модели воспитательной системы в ОУ» в номинации «Модель формирования здорового образа жизни». Победа учащихся 7 класса во второй районной научно- практической конференции исследовательских и проектных работ. 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– победа команды школы в областных соревнованиях «Безопасное колесо» и участие во всероссийских в г. Кемерово. Победа учащихся 4 класса в третьей районной научно- практической конференции исследовательских и проектных работ. Школа приняла участие в областном конкурсе ОУ на лучшую организацию работы по профилактике правонарушений среди несовершеннолетних.  Ученица 10 класса Боднар Г. заняла первое место в областном конкурсе рекламных плакатов «Будущее России в руках молодежи». Ученик 7 класса Шашков А. стал призером районного конкурса мультимедийных презентаций в номинации «Это интересно». Ученик 3 класса  Туманов А. стал призером всероссийского детского литературного конкурса  «Истории Победы».  Ученик 8 класса  Шашков А. занял первое место в районном конкурсе творческих работ «Быть здоровым – это модно!»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г. – победа в  областном конкурсе общеобразовательных учреждений на соискание грантов для осуществления мероприятий, направленных на повышения финансовой грамотности и финансового образования молодежи; победа в областном конкурсе – смотре общеобразовательных учреждений на лучшую работу по профилактике дорожно – транспортных происшествий  и детского травматизма, 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г. – 3 место в Волгоградском образовательном Форуме «Образование – 2012» в номинации «Социальное партнерство»; Серебряный сертификат Системы добровольной сертификации, удостоверяющий качество образовательного процесса в начальной школе и эстетического воспитания.</w:t>
      </w:r>
    </w:p>
    <w:p>
      <w:pPr>
        <w:pStyle w:val="Normal"/>
        <w:spacing w:before="0" w:after="200"/>
        <w:ind w:left="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3г. - 2</w:t>
      </w:r>
      <w:r>
        <w:rPr>
          <w:rFonts w:cs="Times New Roman" w:ascii="Times New Roman" w:hAnsi="Times New Roman"/>
          <w:color w:val="000000"/>
        </w:rPr>
        <w:t xml:space="preserve"> место в конкурсе экспозиционных модулей Волгоградского областного образовательного форума «Образование 2013» среди общеобразовательных учреждений Волгоградской области; Почетная грамота министерства образования и науки Волгоградской области за победу в областном этапе  девятой всероссийской акции «Спорт-альтернатива пагубным привычкам» в номинации «Лучшее стихотворение»; Серебряный сертификат  соответствия  «Образовательные услуги по эстетическому воспитанию в образовательном учреждении» (Система добровольных сертификаций информационных технологий «С С И Т», г.Москва)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характеристика участник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разовательного процесс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Всего обучающихся – 112 человек(1 – 11 классы)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48 воспитанников дошкольных групп школы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16 - в младшей группе, 16 – в средней группе, 16 – в старшей группе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наполняемость классов – 10  челове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79"/>
        <w:gridCol w:w="1279"/>
        <w:gridCol w:w="1279"/>
        <w:gridCol w:w="1279"/>
        <w:gridCol w:w="1279"/>
        <w:gridCol w:w="127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ый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-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-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-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</w:tr>
      <w:tr>
        <w:trPr>
          <w:trHeight w:val="5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учащихся и воспитан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</w:tbl>
    <w:p>
      <w:pPr>
        <w:pStyle w:val="Normal"/>
        <w:spacing w:before="0" w:after="0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ные выше данные позволяют сделать вывод о существующей </w:t>
      </w:r>
      <w:r>
        <w:rPr>
          <w:rFonts w:cs="Times New Roman" w:ascii="Times New Roman" w:hAnsi="Times New Roman"/>
          <w:b/>
        </w:rPr>
        <w:t xml:space="preserve">тенденции увеличения </w:t>
      </w:r>
      <w:r>
        <w:rPr>
          <w:rFonts w:cs="Times New Roman" w:ascii="Times New Roman" w:hAnsi="Times New Roman"/>
        </w:rPr>
        <w:t xml:space="preserve"> числа учащихся, что вызвано притоком учеников из Окладненского сельского поселения (хутора Окладненский, Федотовский).</w:t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 родителей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год в школу приходят «новые» родители, которые выросли в другое время и требуют иного отношения к себе. Успех сотрудничества с родителями во многом зависит от позиции руководителя ОУ, согласованности действий всего педагогического коллектива и наличия обратной связи с родителями. </w:t>
      </w:r>
    </w:p>
    <w:p>
      <w:pPr>
        <w:pStyle w:val="Normal"/>
        <w:spacing w:before="0" w:after="0"/>
        <w:ind w:left="561" w:firstLine="561"/>
        <w:jc w:val="both"/>
        <w:rPr/>
      </w:pPr>
      <w:r>
        <w:rPr>
          <w:rFonts w:cs="Times New Roman" w:ascii="Times New Roman" w:hAnsi="Times New Roman"/>
        </w:rPr>
        <w:t xml:space="preserve">Основной родительский контингент - сельские жители, но в сельском хозяйстве работает 16% родителей. В бюджетной сфере работает 16% родителей, в промышленности – 11%, работающих на предприятиях индивидуальных предпринимателей – 27%, являются частными предпринимателями – 3% родителей. </w:t>
      </w:r>
    </w:p>
    <w:p>
      <w:pPr>
        <w:pStyle w:val="Normal"/>
        <w:spacing w:before="0" w:after="0"/>
        <w:ind w:left="561" w:firstLine="561"/>
        <w:rPr/>
      </w:pPr>
      <w:r>
        <w:rPr>
          <w:rFonts w:cs="Times New Roman" w:ascii="Times New Roman" w:hAnsi="Times New Roman"/>
        </w:rPr>
        <w:t>Из-за отсутствия постоянных рабочих мест  9%  родителей работают в других областях и городах; в городе Урюпинске - 33%; безработных -  27%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7% составляют неполные, 3 % опекунские, 66% малообеспеченные семьи. 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циональному составу 100% учащихся русскоязычные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ллекти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Высокие показатели успеваемости и достижений учащихся во многом зависят от педагогического коллектива, который организует условия и поддерживает образовательные возможности школьни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его в школе 22 педагогических работника, из них 2 – совместители (Тишина Н.В. – география, Черкасов В.Н. – физ-ра), 3 мужчин и 19 женщин.</w:t>
      </w:r>
      <w:r>
        <w:rPr>
          <w:rFonts w:cs="Times New Roman" w:ascii="Times New Roman" w:hAnsi="Times New Roman"/>
          <w:color w:val="000000"/>
        </w:rPr>
        <w:t xml:space="preserve"> Средний возраст - 39 л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 педколлектива по образованию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едагогических работ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ысшим образование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 сред. специальным образование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образован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82%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4 (18%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9270" w:dyaOrig="2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5pt;height:123pt" filled="f" o:ole="">
            <v:imagedata r:id="rId5" o:title=""/>
          </v:shape>
          <o:OLEObject Type="Embed" ProgID="" ShapeID="ole_rId4" DrawAspect="Content" ObjectID="_1903336549" r:id="rId4"/>
        </w:object>
      </w:r>
    </w:p>
    <w:p>
      <w:pPr>
        <w:pStyle w:val="Normal"/>
        <w:spacing w:before="0" w:after="0"/>
        <w:ind w:left="5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профессиональной квалификации:</w:t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4"/>
        <w:gridCol w:w="850"/>
        <w:gridCol w:w="709"/>
        <w:gridCol w:w="992"/>
        <w:gridCol w:w="567"/>
        <w:gridCol w:w="709"/>
        <w:gridCol w:w="709"/>
        <w:gridCol w:w="850"/>
        <w:gridCol w:w="709"/>
        <w:gridCol w:w="567"/>
        <w:gridCol w:w="513"/>
        <w:gridCol w:w="479"/>
        <w:gridCol w:w="709"/>
        <w:gridCol w:w="850"/>
      </w:tblGrid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ая  численность педагогических работников (без совместите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 них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имеют квалификационные категори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ом числе имеют квалификационные  категор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 имеют  квалификационных  катег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4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шую категор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вую категор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торую категорию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шли  аттестацию на  соответствие  занимаемой  долж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  проходили аттестацию на  соответствие  занимаемой должности (чел.)</w:t>
            </w:r>
          </w:p>
        </w:tc>
      </w:tr>
      <w:tr>
        <w:trPr>
          <w:trHeight w:val="8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пед.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  <w:b/>
        </w:rPr>
        <w:t>Награждены Почетной грамотой Министерства образования и науки РФ: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</w:rPr>
        <w:t>1. Бокова Ирина Ивановна, заместитель директора по УВР;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</w:rPr>
        <w:t>2. Камушкова Наталья Борисовна, заместитель директора по ВР;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</w:rPr>
        <w:t>3. Александрин Геннадий Павлович, учитель музыки;</w:t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уманова Ольга Николаевна, учитель начальных классов. </w:t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ы нагрудным знаком «Почетный работник общего образования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ыкина Татьяна Егоровна, директор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икова Антонина Михайловна, учитель русского языка и литератур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2012-2013 учебном году 3 педагога школы прошли педагогическую аттестацию и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дтвердили соответствие уровня квалификации педагогического работника требованиям заявленной первой квалификационной категории и 2 заместителя директора (Камушкова Н.Б. – высшую, Королева Н.В. – 1), 4 педагога подали заявление впервые на первую квалификационную категорию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У  62</w:t>
      </w:r>
      <w:r>
        <w:rPr>
          <w:rFonts w:cs="Times New Roman" w:ascii="Times New Roman" w:hAnsi="Times New Roman"/>
          <w:color w:val="000000"/>
        </w:rPr>
        <w:t>%  педагогов педагогический стаж более 10 лет, от 5 до 10 лет – 4 человека. М</w:t>
      </w:r>
      <w:r>
        <w:rPr>
          <w:rFonts w:cs="Times New Roman" w:ascii="Times New Roman" w:hAnsi="Times New Roman"/>
        </w:rPr>
        <w:t>олодые специалисты – Семина О.В., Ладохина Т.В., Глухова С.В., Кудрявцева М.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овая подготов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ая переаттестация педагогов раз в пять лет напрямую связана с необходимостью как минимум раз в пять лет проходить повышение квалификации или переподготовку. Для этого в школе созданы соответствующие условия. В 2012-2013 году курсовую подготовку прошли 8 человек (36%). За последние 5 лет – 19 человек (86%). Трое не проходили: 2 человека – молодые специалисты, 1 человек (Александрин Г.П.) – уходит на пенсию. 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60"/>
        <w:gridCol w:w="1418"/>
        <w:gridCol w:w="3000"/>
        <w:gridCol w:w="15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кол-во часо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кина Татьян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предметники ОУ г. Урюпин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сихолого-педагогические основы обучения школьников в соответствии с требованиями ФГОС второго поко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36 час.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 ОУ и педагоги-тренеры У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учителя физкультуры и педагога-тренера системы дополнительного образования в условиях реализации ФГОС: инновационная деятельность педагог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ый уровень «Работник образования как модератор-консультант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2-07.03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межсессион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-23.04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 ОУ и педагоги-тренеры УДОД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учителя физкультуры и педагога-тренера системы дополнительного образования в условиях реализации ФГОС: профессионализм деятельност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вень «Работник образования как профессион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-06.02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-03.04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и Д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юпин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новление содержания дошкольного образования в контексте изменений в действующем законодатель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72 час.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нов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и ГП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школы полного д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1-09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Антон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течные работники ОУ г. Урюпинс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информационное сопровождение процесса реализации ФГОС 2 поко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-2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начальных классов г. Урюпинска и Урюпин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обучения младших школьников в соответствии с требованиями ФГОС второго поко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начальных классов г. Урюпинска и Урюпин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младших школьников в соответствии с требованиями ФГОС второго поко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ушкова 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ов по воспитательной рабо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ий менеджмент: обновление содержания воспитания в условиях реализации ФГОС второго поколения.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-24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-16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семинар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нар в Новониколаевском районе - курс лекций действительного члена-корреспондент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О, доктора педагогических наук, профессора М.М. Поташника по темам «Управление школой в современных условиях» (Бокова И.И.),  «Урок 21 века»  (Глухова С.В.,  Барнакова Т.Н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ональный семинар по теме «</w:t>
      </w:r>
      <w:r>
        <w:rPr>
          <w:rFonts w:cs="Times New Roman" w:ascii="Times New Roman" w:hAnsi="Times New Roman"/>
          <w:bCs/>
        </w:rPr>
        <w:t>Технологии и методы, обеспечивающие реализ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ятельностного подхода в обучении (формирование УУД в рамках реализации ФГОС второго поколения)» на базе гимназии г.Урюпинска (Туманова О.Н., Плотникова А.М., Матыкина Т.Е., Барнаков Е.А., Бокова И.И.)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инар по математике «Инновационные технологии в образовании» и мастер-класс и </w:t>
      </w:r>
    </w:p>
    <w:p>
      <w:pPr>
        <w:pStyle w:val="Msobodytext4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менение метода интеллект - карт на уроках математики» на базе МБОУ Дубовской СОШ (Бондаренко Л.В.)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32"/>
        </w:rPr>
        <w:t xml:space="preserve">еминар учителей физической культуры на базе в МКОУ Верхнебезымяновской СОШ 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Слагаемые педагогического мастерства учителя физической культуры». Из опыта работы  Петренко Владимира Борисовича (Кудрявцева М.С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еминара учителей русского языка и литературы на базе МБОУ Салтынск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 «Современный урок в свете внедрения ФГОС второго поколения» (Бокова И.И., Плотникова А.М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разование всех педработников соответствует занимаемой должности.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ценка проявления компетентностей учителей – 51,58 %.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рганизация образовательного процесса</w:t>
      </w:r>
    </w:p>
    <w:p>
      <w:pPr>
        <w:pStyle w:val="Normal"/>
        <w:spacing w:before="0" w:after="0"/>
        <w:ind w:left="360" w:firstLine="3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 основной и дополнительной образовательных </w:t>
      </w:r>
    </w:p>
    <w:p>
      <w:pPr>
        <w:pStyle w:val="Normal"/>
        <w:spacing w:before="0" w:after="0"/>
        <w:ind w:left="360" w:firstLine="3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</w:t>
      </w:r>
    </w:p>
    <w:p>
      <w:pPr>
        <w:pStyle w:val="Normal"/>
        <w:spacing w:before="0" w:after="0"/>
        <w:ind w:left="360" w:firstLine="388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ные образовательные программ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школьное образование «Программа воспитания и обучения в детском саду» под редакцией М.В.Васильев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чальное общее образова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е общее образова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еднее (полное) общее образовани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зработана основная образовательная программа начального общего образования  по реализации ФГОС второго поколени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целей и задач школы в учебный план введен английский язык со 2 класса и информатика с 3 класса, курс «Краеведение» в 6 классе, обществознание с 6 класса,  для 9 класса организован курс «Твоя профессиональная карьера». Введен третий час физической культуры во всех класс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учетом мнений учащихся и их родителей для развития индивидуальных способностей учащихся и их подготовки к жизни в вариативную часть учебного плана были внесены  факультатив по русскому языку, 5 индивидуально-групповых занятий, 8 практикумов, 9 элективных курсов. </w:t>
      </w:r>
    </w:p>
    <w:p>
      <w:pPr>
        <w:pStyle w:val="Normal"/>
        <w:spacing w:lineRule="auto" w:line="240" w:before="0" w:after="0"/>
        <w:ind w:left="360" w:first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сетевом взаимодействии и договором  о сотрудничестве от 01.09.2012года на базе школы организованы элективные курсы по русскому языку для обучающихся 11 классов МБОУ Петровской СОШ, ориентированных на продолжение образования по избранному направлению,</w:t>
      </w:r>
    </w:p>
    <w:p>
      <w:pPr>
        <w:pStyle w:val="Normal"/>
        <w:spacing w:lineRule="auto" w:line="240" w:before="0" w:after="0"/>
        <w:ind w:left="360" w:firstLine="25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рограммы дополнительного образования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вязи с выявленными в ходе анкетирования потребностями социума в качественном разнообразии услуг дополнительного образования для развития творческих способностей учащихся была расширена сеть кружков  по интересам:</w:t>
      </w:r>
    </w:p>
    <w:p>
      <w:pPr>
        <w:pStyle w:val="ConsPlusNormal"/>
        <w:widowControl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 кружка художественно-эстетического направления, 2  – физкультурно-спортивного,  2 -  научно-    </w:t>
      </w:r>
    </w:p>
    <w:p>
      <w:pPr>
        <w:pStyle w:val="ConsPlusNormal"/>
        <w:widowControl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технического, 1- социально-педагогического, 1 – эколого-биологического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базе спортивного зала школы открыта в 2006 году районная детско-юношеская спортивная школа, которую посещают 79% учащихся школы.</w:t>
      </w:r>
    </w:p>
    <w:p>
      <w:pPr>
        <w:pStyle w:val="Normal"/>
        <w:spacing w:before="0" w:after="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426" w:firstLine="14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школе организовано горячее питание обучающихся (горячие завтраки) на базе школьной столовой и трехразовое питание дошкольников – непосредственно в дошкольных группах. Питание дошкольников сбалансировано согласно норм СанПиН. Финансирование питания дошкольников осуществляется за счет родительской платы за содержание ребенка в дошкольном отделении,  исходя из суммы, установленной Урюпинской районной Думой и дополнительных средств, выделенных из бюджета Урюпинского муниципального района на питание  одного ребенка дошкольного возраста в размере 40 рублей. Обучающимся школы предоставляется  льготное питание, финансируемое за счет субвенций областного бюджета. Данная льгота (15 руб.) распространяется на обучающихся из малообеспеченных  и социально-незащищенных семей по представлению ими необходимых документов. За счет бюджета муниципального района всем обучающимся предоставляется бесплатное  питание на сумму 15 руб. в день. В рационе питания используются разнообразные продукты: молоко, творог, сметана, рыба, мясо птицы, говядина, колбасные изделия, крупы, яйца, фрукты, овощи и др.</w:t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Динамика состояния здоровья обучающихся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-2008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-2009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-2010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-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 уч.г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группа здоровь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9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ая группа здоровь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ая группа здоровь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бождены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spacing w:before="0" w:after="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 по охране и укреплению здоровья учащихс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2010 года в школе реализуется проект  «Здоровье», целью которого является формирование здорового образа жизни детей и понимание ценностей здоровья через создание системы оптимально организованной образовательной деятельности, которая должна обеспечить сохранение и укрепление здоровья детей. В связи с этим основными направлениями работы являются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развитие здоровьесберегающей структуры школы: ремонт школьных помещений, спортивной площадки, спортивного зала, организация медицинского кабинета в здании школы,  замена мебели;</w:t>
      </w:r>
    </w:p>
    <w:p>
      <w:pPr>
        <w:pStyle w:val="Normal"/>
        <w:spacing w:before="0" w:after="0"/>
        <w:ind w:left="374" w:hanging="0"/>
        <w:rPr/>
      </w:pPr>
      <w:r>
        <w:rPr>
          <w:rFonts w:cs="Times New Roman" w:ascii="Times New Roman" w:hAnsi="Times New Roman"/>
        </w:rPr>
        <w:t xml:space="preserve">2) рациональная организация учебного процесса:   составление расписания, учебного плана в соответствии с СанПиНами, нормирование домашнего задания;  чередование различных видов деятельности на уроках; строгое соблюдение гигиенических требований к использованию ТСО на уроках; организация  горячего питания в соответствии с СанПиНами; создание благоприятной  эмоциональной обстановки для работы учащихся; проведение плановых медицинских осмотров; 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вершенствование физкультурно-оздоровительной работы: активизация участия школьников в спортивно-оздоровительных мероприятиях – дни здоровья, «Зарница», «Папа, мама, я – спортивная семья», «Веселые старты», спортивные конкурсы и соревнования, велопробеги; организация работы кружков, спортивных секций, спортивной школы;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филактика и наблюдение за динамикой состояния здоровья воспитанников и школьников: профилактика нарушения осанки, гипокинезии, простудных заболеваний, нарушения зрения, организация мониторинга в школе;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овершенствование просветительско-воспитательной  работы: конкурсы творческих работ, плакатов и рисунков, выпуск листовок и санбюллетеней о здоровом образе жизни, проведение уроков здоровья, бесед о профилактике здорового образа жизни;  организация  встреч с медицинскими работниками; </w:t>
      </w:r>
    </w:p>
    <w:p>
      <w:pPr>
        <w:pStyle w:val="Normal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вершенствование методической и просветительской работы: педсоветы, семинары МО классных руководителей, родительские собрания на тему здоровьесбережения; организация работы  родительского всеобуча по проблеме сохранения и укрепления здоровья детей; выпуск газеты «Будь здоров!».</w:t>
      </w:r>
    </w:p>
    <w:p>
      <w:pPr>
        <w:pStyle w:val="Normal"/>
        <w:spacing w:before="0" w:after="0"/>
        <w:ind w:left="5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 Преступность.</w:t>
      </w:r>
    </w:p>
    <w:p>
      <w:pPr>
        <w:pStyle w:val="Normal"/>
        <w:spacing w:before="0" w:after="0"/>
        <w:ind w:left="561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еспечения безопасности жизнедеятельности учащихся и работников ОУ проводится ряд мероприятий: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инятой в 2009 году Программы по профилактике безнадзорности и правонарушений среди школьников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оз учащихся, проживающих в хх. Каменка, Акишин, г. Урюпинск, х. Окладненский и х. Федотовский  школьным автобусом, приобретенным районной администрацией по лизингу;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журство технических работников на входе в школу - учет посетителей и фиксирование  в Журнале регистрации посетителей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Ежедневное дежурство учителей по школе согласно графику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журство администрацией, учителями и техническим персоналом школы в выходные, праздничные дни, во время массовых школьных мероприятий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существление охраны школы в вечернее и ночное время сторожам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инструктажа обучающихся по охране труда при организации общественно-полезного труда, при проведении внеклассных и внешкольных мероприятий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 мероприятий по ГО, дней здоровья, соревнований юных велосипедистов «Безопасное колесо», уроков ОБЖ, классных часов по ПДД, бесед по ТБ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голка по технике безопасност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группы надзора, состоящей из родителей, учителей, медработников местного ФАПа, старшего участкового уполномоченного милиции, осуществляющей рейды в Дом культуры, на дискотеки, в неблагополучные семьи; 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снащение здания МКОУ Дьяконовской СОШ и дошкольного отделения школы автоматической пожарной сигнализацией. </w:t>
      </w:r>
    </w:p>
    <w:p>
      <w:pPr>
        <w:pStyle w:val="Normal"/>
        <w:spacing w:lineRule="auto" w:line="240" w:before="0" w:after="0"/>
        <w:ind w:left="561" w:firstLine="561"/>
        <w:jc w:val="both"/>
        <w:rPr/>
      </w:pPr>
      <w:r>
        <w:rPr>
          <w:rFonts w:cs="Times New Roman" w:ascii="Times New Roman" w:hAnsi="Times New Roman"/>
        </w:rPr>
        <w:t>Благодаря активной профилактической работе среди учащихся, на учете в ОППН учащиеся школы не состоят, за 2012 год не было совершено ни одного преступления и правонарушения.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 деятельности</w:t>
      </w:r>
    </w:p>
    <w:p>
      <w:pPr>
        <w:pStyle w:val="Normal"/>
        <w:spacing w:before="0" w:after="0"/>
        <w:ind w:left="561" w:hanging="0"/>
        <w:rPr/>
      </w:pPr>
      <w:r>
        <w:rPr>
          <w:rFonts w:cs="Times New Roman" w:ascii="Times New Roman" w:hAnsi="Times New Roman"/>
        </w:rPr>
        <w:t>- развитие единой образовательной среды дошкольного и начального общего образования;</w:t>
      </w:r>
    </w:p>
    <w:p>
      <w:pPr>
        <w:pStyle w:val="Normal"/>
        <w:spacing w:before="0" w:after="0"/>
        <w:ind w:left="561" w:hanging="0"/>
        <w:rPr/>
      </w:pPr>
      <w:r>
        <w:rPr>
          <w:rFonts w:cs="Times New Roman" w:ascii="Times New Roman" w:hAnsi="Times New Roman"/>
        </w:rPr>
        <w:t>- активное использование технологий проектной и исследовательской деятельности, обучение в сотрудничестве, технологии проведения КТД, информационных технологий;</w:t>
      </w:r>
    </w:p>
    <w:p>
      <w:pPr>
        <w:pStyle w:val="Normal"/>
        <w:spacing w:before="0" w:after="0"/>
        <w:ind w:left="561" w:hanging="0"/>
        <w:rPr/>
      </w:pPr>
      <w:r>
        <w:rPr>
          <w:rFonts w:cs="Times New Roman" w:ascii="Times New Roman" w:hAnsi="Times New Roman"/>
        </w:rPr>
        <w:t>- развитие  школьного самоуправления;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ширение и углубление знаний учащихся, в интересующих их областях с помощью вариативности учебных планов и программ, усиление практической ориентации общего образования; </w:t>
      </w:r>
    </w:p>
    <w:p>
      <w:pPr>
        <w:pStyle w:val="Normal"/>
        <w:spacing w:before="0" w:after="0"/>
        <w:ind w:left="561" w:hanging="0"/>
        <w:rPr/>
      </w:pPr>
      <w:r>
        <w:rPr>
          <w:rFonts w:cs="Times New Roman" w:ascii="Times New Roman" w:hAnsi="Times New Roman"/>
        </w:rPr>
        <w:t>- удовлетворение образовательных потребностей обучающихся старших классов, ориентированных на продолжение образования по избранному направлению, через сетевое взаимодействие с ресурсным центром МБОУ Петровской СОШ;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сети дополнительного образования детей через открытие на базе школы филиалов учреждений культуры и дополнительного образования;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формационной компетентности учащихся для расширения их  возможностей самостоятельной познавательной деятельности;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материально-технических условий, обеспечивающих развитие образовательной инфраструктуры в соответствии с требованиями времени;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системы моральных и материальных стимулов поддержки педагогов;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единого воспитательного пространства путем интеграции усилий семьи и школы.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hanging="0"/>
        <w:jc w:val="center"/>
        <w:rPr/>
      </w:pPr>
      <w:r>
        <w:rPr/>
        <w:t>Результаты обучения (качественные показатели, успехи в развитии интеллектуальной познавательной деятельности обучающихся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34"/>
        <w:gridCol w:w="1276"/>
        <w:gridCol w:w="1276"/>
        <w:gridCol w:w="1276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д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 (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певаемость (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tbl>
      <w:tblPr>
        <w:tblW w:w="9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89"/>
        <w:gridCol w:w="894"/>
        <w:gridCol w:w="1097"/>
        <w:gridCol w:w="666"/>
        <w:gridCol w:w="948"/>
        <w:gridCol w:w="648"/>
        <w:gridCol w:w="969"/>
        <w:gridCol w:w="640"/>
        <w:gridCol w:w="1009"/>
        <w:gridCol w:w="64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спе-вающ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-год-ник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-шист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-ник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.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год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 «5»</w:t>
      </w:r>
      <w:r>
        <w:rPr>
          <w:rFonts w:cs="Times New Roman" w:ascii="Times New Roman" w:hAnsi="Times New Roman"/>
        </w:rPr>
        <w:t xml:space="preserve"> - 8 человек: 2 класс- Трофимова К.,  Шутов А., 3 класс – Шеншина С.,  4 класс- Моисеев Н., Черничкина Я., 5 класс – Туманов Н., 6 класс – Ржавцева А., 10 класс – Лагутина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Похвальные листы: </w:t>
      </w:r>
      <w:r>
        <w:rPr>
          <w:rFonts w:cs="Times New Roman" w:ascii="Times New Roman" w:hAnsi="Times New Roman"/>
        </w:rPr>
        <w:t>Шеншина Софья (3 кл), Ржавцева Анна (6 кл.), Лагутина Валентина (10 кл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 повторный год обучения - </w:t>
      </w:r>
      <w:r>
        <w:rPr>
          <w:rFonts w:cs="Times New Roman" w:ascii="Times New Roman" w:hAnsi="Times New Roman"/>
        </w:rPr>
        <w:t xml:space="preserve">1 ученик (Фурман Артем) в 5 классе остался, как имеющий «2» по английскому, русскому языкам, информатике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 «2»</w:t>
      </w:r>
      <w:r>
        <w:rPr>
          <w:rFonts w:cs="Times New Roman" w:ascii="Times New Roman" w:hAnsi="Times New Roman"/>
        </w:rPr>
        <w:t xml:space="preserve"> - 1 ученик (Захаренко Игорь) в 7 классе – по русскому языку переведен в 8 класс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Неаттестованных</w:t>
      </w:r>
      <w:r>
        <w:rPr>
          <w:rFonts w:cs="Times New Roman" w:ascii="Times New Roman" w:hAnsi="Times New Roman"/>
          <w:bCs/>
        </w:rPr>
        <w:t xml:space="preserve"> обучающихся нет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успеваемости за 10 класс Лагутина Валентина может претендовать на золотую медаль за особые успехи в освоении учеб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учебной деятельности в 1 и 2 класс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работающих по ФГОС второго поколения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ая диаграмма результатов итоговой комплексной работы обучающихся, которые занимаются по ФГОС второй год (Учитель: Нестерова Т.Н.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949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7pt;height:144.05pt" filled="f" o:ole="">
            <v:imagedata r:id="rId7" o:title=""/>
          </v:shape>
          <o:OLEObject Type="Embed" ProgID="" ShapeID="ole_rId6" DrawAspect="Content" ObjectID="_1890104745" r:id="rId6"/>
        </w:object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83"/>
        <w:gridCol w:w="1494"/>
        <w:gridCol w:w="1612"/>
        <w:gridCol w:w="1476"/>
        <w:gridCol w:w="1339"/>
        <w:gridCol w:w="1339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к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 средн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-м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 из 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 из 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из 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 из 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из 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и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результатов итоговой комплексной работы обучающихс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усскому языку и математике 1 класс, занимающегося по ФГОС в 2012-2013 уч.г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: Туманова О.Н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00"/>
        <w:gridCol w:w="1600"/>
        <w:gridCol w:w="1560"/>
        <w:gridCol w:w="1528"/>
        <w:gridCol w:w="1567"/>
        <w:gridCol w:w="127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результ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 средн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зк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-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че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Вывод: </w:t>
      </w:r>
      <w:r>
        <w:rPr>
          <w:rFonts w:cs="Times New Roman" w:ascii="Times New Roman" w:hAnsi="Times New Roman"/>
        </w:rPr>
        <w:t xml:space="preserve">обучающиеся 1и 2 классов в целом хорошо справились с итоговой диагностической работой, которая помогла определить уровень сформированности предметных и метапредметных результатов, умения и навыки по русскому языку и математике сформированы на достаточном уровне. </w:t>
      </w:r>
    </w:p>
    <w:p>
      <w:pPr>
        <w:pStyle w:val="A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Результаты ГИА обучающихся 9 класса</w:t>
      </w:r>
    </w:p>
    <w:p>
      <w:pPr>
        <w:pStyle w:val="A"/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9 классе обучалось 5 человек. По решению педагогического совета к ГИА были допущены все 5 человек. Все сдавали экзамены в новой форме. ГИА прошли все выпускники 9 класса. Неудовлетворительных отметок н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истика за 3 год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/>
      </w:pPr>
      <w:r>
        <w:rPr/>
        <w:t>ПО РУССКОМУ ЯЗЫКУ</w:t>
      </w:r>
    </w:p>
    <w:tbl>
      <w:tblPr>
        <w:tblW w:w="78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586"/>
        <w:gridCol w:w="616"/>
        <w:gridCol w:w="699"/>
        <w:gridCol w:w="645"/>
        <w:gridCol w:w="1301"/>
        <w:gridCol w:w="140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х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/>
      </w:pPr>
      <w:r>
        <w:rPr/>
        <w:t>ПО МАТЕМАТИКЕ</w:t>
      </w:r>
    </w:p>
    <w:tbl>
      <w:tblPr>
        <w:tblW w:w="78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586"/>
        <w:gridCol w:w="616"/>
        <w:gridCol w:w="699"/>
        <w:gridCol w:w="645"/>
        <w:gridCol w:w="1301"/>
        <w:gridCol w:w="140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х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/>
      </w:pPr>
      <w:r>
        <w:rPr/>
        <w:t>ПО БИОЛОГИИ</w:t>
      </w:r>
    </w:p>
    <w:tbl>
      <w:tblPr>
        <w:tblW w:w="78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586"/>
        <w:gridCol w:w="616"/>
        <w:gridCol w:w="699"/>
        <w:gridCol w:w="645"/>
        <w:gridCol w:w="1301"/>
        <w:gridCol w:w="140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х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/>
      </w:pPr>
      <w:r>
        <w:rPr/>
        <w:t>ПО ОБЩЕСТВОЗНАНИЮ</w:t>
      </w:r>
    </w:p>
    <w:tbl>
      <w:tblPr>
        <w:tblW w:w="78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586"/>
        <w:gridCol w:w="616"/>
        <w:gridCol w:w="699"/>
        <w:gridCol w:w="645"/>
        <w:gridCol w:w="1301"/>
        <w:gridCol w:w="140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х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/>
      </w:pPr>
      <w:r>
        <w:rPr/>
        <w:t>ПО ХИМИИ</w:t>
      </w:r>
    </w:p>
    <w:tbl>
      <w:tblPr>
        <w:tblW w:w="78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586"/>
        <w:gridCol w:w="616"/>
        <w:gridCol w:w="699"/>
        <w:gridCol w:w="645"/>
        <w:gridCol w:w="1301"/>
        <w:gridCol w:w="140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х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/>
      </w:pPr>
      <w:r>
        <w:rPr/>
        <w:t>ПО ИНФОРМАТИКЕ И ИКТ</w:t>
      </w:r>
    </w:p>
    <w:tbl>
      <w:tblPr>
        <w:tblW w:w="78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586"/>
        <w:gridCol w:w="616"/>
        <w:gridCol w:w="699"/>
        <w:gridCol w:w="645"/>
        <w:gridCol w:w="1301"/>
        <w:gridCol w:w="140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х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намика результатов ГИА выпускников 9 класс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использованием независимой оценки знаний за 3 год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object w:dxaOrig="9554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7pt;height:144.05pt" filled="f" o:ole="">
            <v:imagedata r:id="rId9" o:title=""/>
          </v:shape>
          <o:OLEObject Type="Embed" ProgID="" ShapeID="ole_rId8" DrawAspect="Content" ObjectID="_576383159" r:id="rId8"/>
        </w:objec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Результаты  ЕГЭ обучающихся 11 класса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Cs/>
        </w:rPr>
      </w:pPr>
      <w:r>
        <w:rPr>
          <w:bCs/>
        </w:rPr>
        <w:t>Независимая экспертиза знаний выпускников 11 класса требует от учителя прежде всего ориентации на результат, который может быть достигнут лишь в процессе системной, продуманной работы по приведению знаний обучающихся к требованиям ЕГЭ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Cs/>
        </w:rPr>
      </w:pPr>
      <w:r>
        <w:rPr>
          <w:bCs/>
        </w:rPr>
        <w:t>В школе создана 3-хуровневая нормативно-правовая база подготовки и проведения государственной (итоговой) аттестации в форме ЕГЭ: документы Федерального, регионального и муниципального уровней. Нормативно-правовые документы по проведению ЕГЭ изучаются педагогами на совещаниях, заседаниях МО, обучающимися на классных часах и их родителями на родительских собраниях. Итоги и анализ результатов ЕГЭ за предыдущий год рассматриваются на педсовете в августе и заседаниях МО, где делаются выводы и утверждается план подготовки к ЕГЭ в текущем году. Формируется банк олимпиадных заданий по предметам, банк демоверсий по предметам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Cs/>
        </w:rPr>
      </w:pPr>
      <w:r>
        <w:rPr>
          <w:bCs/>
        </w:rPr>
        <w:t>Всего в 11 классе 5 человек. Все допущены к государственной (итоговой) аттестации выпускников. Всеми обучающимися были вовремя поданы заявления установленной формы на участие в ЕГЭ. В помощь выпускникам и их родителей оформлены стенды  в рекреации и кабинетах. Все выпускники 11 класса прошли успешно государственную итоговую аттестацию в 2012-2013 уч.году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Сравнительный анализ среднего балла по предметам за 3 года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51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.б.по шк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.б.по шк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.б.по шк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.б.по шк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.б.по шк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.б.по шк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.б.по шко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object w:dxaOrig="9840" w:dyaOrig="2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pt;height:114.75pt" filled="f" o:ole="">
            <v:imagedata r:id="rId11" o:title=""/>
          </v:shape>
          <o:OLEObject Type="Embed" ProgID="" ShapeID="ole_rId10" DrawAspect="Content" ObjectID="_1443983080" r:id="rId10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426"/>
        <w:rPr>
          <w:b/>
          <w:b/>
          <w:bCs/>
        </w:rPr>
      </w:pPr>
      <w:r>
        <w:rPr/>
        <w:t>Анализ говорит о положительной динамике результативной работы учащихся, что может служить основой для постановки более высоких стратегических ц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частие в конкурсах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36"/>
        <w:gridCol w:w="3336"/>
        <w:gridCol w:w="2254"/>
        <w:gridCol w:w="21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ли 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-е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нкурса (региональный, Всероссийский или Международ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 (лауреат, призер, победител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Алина 3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нкурс приклад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зительного искусства «Корней Чуковский»          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нкурс приклад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зительного искусства «Корней Чуковский»          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тев Дан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нкурс приклад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зительного искусства «Корней Чуковский»          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онов 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нкурс прикладного и изобразительного искусства «Корней Чуков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8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як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нкурс прикладного и изобразительного искусства «Корней Чуков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вц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нкурс прикладного и изобразительного искусства «Жители прекрасного болот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в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е детского  рисунка  и прикладного творчества «Африка» в номинации «Жирафы» .Рисунок  «Мамина любов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место по Урюпинскому район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унов Вади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ласс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 областной патриотический литературно-художественный конкурс для детей и юношества </w:t>
            </w:r>
            <w:r>
              <w:rPr>
                <w:rFonts w:cs="Times New Roman" w:ascii="Times New Roman" w:hAnsi="Times New Roman"/>
              </w:rPr>
              <w:t>«Сталинградская сирень- сирень Побе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3 степени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 областной патриотический литературно-художественный конкурс для детей и юношества </w:t>
            </w:r>
            <w:r>
              <w:rPr>
                <w:rFonts w:cs="Times New Roman" w:ascii="Times New Roman" w:hAnsi="Times New Roman"/>
              </w:rPr>
              <w:t>«Сталинградская сирень- сирень Побе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2 степен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конкурс рисунка «Курская дуг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Владимир 3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конкурс рисунка «День погранични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вцев Николай (дошкольная групп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конкурс рисунка «День погранични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ев Михаил (дошкольная групп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конкурс рисунка «День погранични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конкурс рисунка «День погранични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ин Иван 9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конкурс рисунка «Космические путешеств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ев Михаил (дошкольная групп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конкурс рисунка «Космические путешеств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кова Виктория (дошкольная групп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конкурс рисунка «Космические путешеств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по Южному округ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аурова Вероника (дошкольная групп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конкурс рисунка «Космические путешеств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по Южному округ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жилова Анфиса (дошкольная групп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конкурс рисунка «Космические путешеств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сене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ая групп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рисунка «Новое пространство Росс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Диана (дошкольная групп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рисунка «Новое пространство Росс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вцев Николай (дошкольная групп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рисунка «Новое пространство Росс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Владимир 3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конкурс рисунка «Сергей Михалк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шина Софья 3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 литературный конкурс «О Курской дуг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Николай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фонд охраны животных . Конкурс экологического рисунка и плаката «Живой символ Арктики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сов  Александр 5 класс</w:t>
              <w:b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онд охраны животных . Конкурс экологического рисунка и плаката «Живой символ Арктик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онд охраны животных . Конкурс экологического рисунка и плаката «Живой символ Арктик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он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онд охраны животных . Конкурс экологического рисунка и плаката «Живой символ Арктик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ова Мар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онд охраны животных . Конкурс экологического рисунка и плаката «Живой символ Арктик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вцева Анна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онд охраны животных . Конкурс экологического рисунка и плаката «Живой символ Арктик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я Анастас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онд охраны животных . Конкурс экологического рисунка и плаката «Живой символ Арктик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сарош Виктор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онд охраны животных . Конкурс экологического рисунка и плаката «Живой символ Арктик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Артем 7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онд охраны животных . Конкурс экологического рисунка и плаката «Живой символ Арктик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лександр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Мария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Ольга 11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раеведческий конкурс «Моя малая родина» (МИРОЗНАЙ) в секции «Земляки-герои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цова Кристин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а Валентин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 Артем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ин Иван 9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раеведческий конкурс «Моя малая родина» (МИРОЗНАЙ) в секции «Населенный пункт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Юлия 10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ластной конкурс исследователей окружающей среды в номинациях «Водная экология и гидробиология», Областной экологический детский цент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Александр 10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исследователей окружающей среды в номинациях «Экология воздушного бассейна», Областной экологический детский цент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 Артем 10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исследователей окружающей среды в номинациях «Ландшафтная экология: необотаника и экология растений». Областной экологический детский цент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ова Татьяна 10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Спорт – альтернатива пагубным привычкам» Номинация «Лучшее  стихотвор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Мария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еждународного литературно-художественного конкурса для детей и юношества «Гренадеры, вперед!» Индивидуальная номинация «Слово о героях, слово о победа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тев Данила 3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еждународного литературно-художественного конкурса для детей и юношества «Гренадеры, вперед!» Индивидуальная номинация «Письмо моему герою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5 класса: Ржавце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ов Владимир  Ладохина Виктория  Полякова Анаста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 Михаил  Стройков Владислав  Туманов Никол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усов Александр  Локтион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ботарев Валерий  Фурман Артем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этап 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еждународного литературно-художественного конкурса для детей и юношества «Гренадеры, вперед!» Коллективная 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ый образ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цова Кристина 10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конкурс детских сочинений «Есть ценности, которым нет цены», посвященный 70-летию Победы в Сталинградской бит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жавцева Анна 6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детских сочинений «Есть ценности, которым нет цены», посвященный 70-летию Победы в Сталинградской бит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пень удовлетворенности учителей организацией образовательного процесса – 86,36%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ключени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рамках реализации национальной образовательной инициативы «Наша новая школа», программы развития школы  с целью совершенствования в образовательном учреждении условий для перехода на новые Федеральные государственные образовательные стандарты  считаем необходимым определить следующие приоритетные направления деятельности в 2013 – 2014 учебном году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.О</w:t>
      </w:r>
      <w:r>
        <w:rPr>
          <w:rFonts w:cs="Times New Roman" w:ascii="Times New Roman" w:hAnsi="Times New Roman"/>
          <w:sz w:val="24"/>
        </w:rPr>
        <w:t xml:space="preserve">беспечение качественно новых условий для организации учебно-воспитательного процесса, самореализации,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и совершенствование образовательной  инфраструктуры в целях предоставления доступного, качественного образования, обеспечения творческого и интеллектуального  развития учащихся на всех ступенях обуч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льнейшее обеспечение организации учебно-воспитательного процесса  в соответствии с требованиями  Федерального государственного образовательного стандарта начального общего образования: полное оснащение учебных кабинетов техническими средствами, учебниками и цифровыми ресурс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 Повышение качества образования: совершенствование системы подготовки выпускников школы к  государственной (итоговой) аттестации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  Разработка образовательной программы основного общего образования в рамках подготовки к внедрению Федеральных государственных образовательных стандартов в средней шко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ние условий, обеспечивающих уровень интеллектуального и профессионального развития педагогов через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организацию повышения квалификации педагогов в целях приобретения новой профессиональной компетенции  - умения работать в высокоразвитой информационной среде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-  более активное участие педагогов школы в сети педагогических сообществ и актуализация содержания их деятельности,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 единого информационного образовательного пространства школы за счёт более полного использования  цифровых ресурсов  с целью обеспечения мобильного взаимодействия всех участников  образовательного проце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, применение современных форм работы с педагогическими кадрами в межаттестационный пери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льнейшее развитие форм инновационной работы в школе: активное включение педагогов в деятельность районных методических объединений, семинар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здание единого воспитательного пространства путем интеграции усилий семьи и школ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74" w:hanging="3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братной связи</w:t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, замечания и предложения по Докладу и связанными с ним различными аспектами деятельности учреждения направлять на ящик  электронной почты </w:t>
      </w:r>
      <w:hyperlink r:id="rId12">
        <w:r>
          <w:rPr>
            <w:rStyle w:val="InternetLink"/>
            <w:rFonts w:cs="Times New Roman" w:ascii="Times New Roman" w:hAnsi="Times New Roman"/>
          </w:rPr>
          <w:t>Urypsk108@mail.ru</w:t>
        </w:r>
      </w:hyperlink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48" w:right="686" w:gutter="0" w:header="0" w:top="719" w:footer="0" w:bottom="719"/>
      <w:pgBorders w:display="allPages" w:offsetFrom="text">
        <w:top w:val="double" w:sz="24" w:space="3" w:color="FF6600"/>
        <w:left w:val="double" w:sz="24" w:space="4" w:color="FF6600"/>
        <w:bottom w:val="double" w:sz="24" w:space="3" w:color="FF6600"/>
        <w:right w:val="double" w:sz="24" w:space="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7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Msobodytext4">
    <w:name w:val="msobodytext4"/>
    <w:qFormat/>
    <w:pPr>
      <w:widowControl/>
      <w:bidi w:val="0"/>
      <w:spacing w:lineRule="auto" w:line="6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w w:val="9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yperlink" Target="mailto:Urypsk108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0:00Z</dcterms:created>
  <dc:creator>завуч</dc:creator>
  <dc:description/>
  <cp:keywords/>
  <dc:language>en-US</dc:language>
  <cp:lastModifiedBy>завуч</cp:lastModifiedBy>
  <cp:lastPrinted>2013-08-23T10:05:00Z</cp:lastPrinted>
  <dcterms:modified xsi:type="dcterms:W3CDTF">2013-08-23T06:24:00Z</dcterms:modified>
  <cp:revision>11</cp:revision>
  <dc:subject/>
  <dc:title/>
</cp:coreProperties>
</file>