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Администрация Урюпинского муниципального района </w:t>
      </w:r>
    </w:p>
    <w:p>
      <w:pPr>
        <w:pStyle w:val="TextBody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ьяконовская средня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юпинского муниципального района Волго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РИНЯТА                                                                        УТВЕРЖДАЮ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на Управляющем                                                           Директор школы</w:t>
      </w:r>
    </w:p>
    <w:p>
      <w:pPr>
        <w:pStyle w:val="Normal"/>
        <w:rPr/>
      </w:pPr>
      <w:r>
        <w:rPr>
          <w:sz w:val="28"/>
        </w:rPr>
        <w:t xml:space="preserve">Совете школы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__                                                                   ______Т.Е.Матыкина </w:t>
      </w:r>
    </w:p>
    <w:p>
      <w:pPr>
        <w:pStyle w:val="Normal"/>
        <w:rPr/>
      </w:pPr>
      <w:r>
        <w:rPr>
          <w:sz w:val="28"/>
        </w:rPr>
        <w:t>от «__»______20    г                                                         «__»_______20    г</w:t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 xml:space="preserve">_______И.В.Стрекал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64"/>
        </w:rPr>
      </w:pPr>
      <w:r>
        <w:rPr>
          <w:b/>
          <w:sz w:val="64"/>
        </w:rPr>
        <w:t>Программа  развития школы</w:t>
      </w:r>
    </w:p>
    <w:p>
      <w:pPr>
        <w:pStyle w:val="Heading3"/>
        <w:jc w:val="center"/>
        <w:rPr/>
      </w:pPr>
      <w:r>
        <w:rPr>
          <w:b/>
          <w:sz w:val="64"/>
        </w:rPr>
        <w:t>на 2011 – 2016 гг.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х.Дьяконовский 2-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рюпинского района Волгоградской области</w:t>
      </w:r>
    </w:p>
    <w:p>
      <w:pPr>
        <w:pStyle w:val="Normal"/>
        <w:jc w:val="center"/>
        <w:rPr/>
      </w:pPr>
      <w:r>
        <w:rPr>
          <w:sz w:val="36"/>
        </w:rPr>
        <w:t xml:space="preserve">2011 </w:t>
      </w:r>
    </w:p>
    <w:p>
      <w:pPr>
        <w:pStyle w:val="Heading1"/>
        <w:jc w:val="center"/>
        <w:rPr/>
      </w:pPr>
      <w:r>
        <w:rPr>
          <w:b/>
          <w:sz w:val="48"/>
        </w:rPr>
        <w:t>Информационный паспорт программы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нная программа развития школы  разработана на основе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</w:rPr>
        <w:t>Закона Российской Федерации «Об образовании»</w:t>
      </w:r>
      <w:r>
        <w:rPr>
          <w:sz w:val="28"/>
          <w:szCs w:val="28"/>
        </w:rPr>
        <w:t xml:space="preserve"> (п. 5 ст. 14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</w:rPr>
        <w:t>Закона Волгоградской области «Об образовании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нициатива Президента «Наша новая школа»;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венции о правах ребенк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она РФ «Об основных гарантиях прав ребенка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атьи 41 Типового положения об образовательном учреждении (от 19.03.2001 г. № 196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</w:rPr>
        <w:t>Устава школ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Цель программы:</w:t>
      </w:r>
      <w:r>
        <w:rPr>
          <w:b w:val="false"/>
        </w:rPr>
        <w:t xml:space="preserve">    </w:t>
      </w:r>
      <w:r>
        <w:rPr>
          <w:b w:val="false"/>
          <w:bCs/>
          <w:color w:val="000000"/>
          <w:szCs w:val="24"/>
        </w:rPr>
        <w:t xml:space="preserve">создание условий для становления учащегося как              </w:t>
      </w:r>
    </w:p>
    <w:p>
      <w:pPr>
        <w:pStyle w:val="3"/>
        <w:rPr/>
      </w:pPr>
      <w:r>
        <w:rPr>
          <w:b w:val="false"/>
          <w:bCs/>
          <w:color w:val="000000"/>
          <w:szCs w:val="24"/>
        </w:rPr>
        <w:t xml:space="preserve">                                 </w:t>
      </w:r>
      <w:r>
        <w:rPr>
          <w:b w:val="false"/>
          <w:bCs/>
          <w:color w:val="000000"/>
          <w:szCs w:val="24"/>
        </w:rPr>
        <w:t xml:space="preserve">субъекта собственной жизнедеятельности и                   </w:t>
      </w:r>
    </w:p>
    <w:p>
      <w:pPr>
        <w:pStyle w:val="3"/>
        <w:rPr/>
      </w:pPr>
      <w:r>
        <w:rPr>
          <w:b w:val="false"/>
          <w:bCs/>
          <w:color w:val="000000"/>
          <w:szCs w:val="24"/>
        </w:rPr>
        <w:t xml:space="preserve">                                 </w:t>
      </w:r>
      <w:r>
        <w:rPr>
          <w:b w:val="false"/>
          <w:bCs/>
          <w:color w:val="000000"/>
          <w:szCs w:val="24"/>
        </w:rPr>
        <w:t xml:space="preserve">формирование его социокультурной компетентности  </w:t>
      </w:r>
    </w:p>
    <w:p>
      <w:pPr>
        <w:pStyle w:val="3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                                </w:t>
      </w:r>
      <w:r>
        <w:rPr>
          <w:b w:val="false"/>
          <w:bCs/>
          <w:color w:val="000000"/>
          <w:szCs w:val="24"/>
        </w:rPr>
        <w:t xml:space="preserve">через развитие ценностной культуры школы,  </w:t>
      </w:r>
    </w:p>
    <w:p>
      <w:pPr>
        <w:pStyle w:val="3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                                </w:t>
      </w:r>
      <w:r>
        <w:rPr>
          <w:b w:val="false"/>
          <w:bCs/>
          <w:color w:val="000000"/>
          <w:szCs w:val="24"/>
        </w:rPr>
        <w:t xml:space="preserve">реализацию системно-деятельностного подхода и </w:t>
      </w:r>
    </w:p>
    <w:p>
      <w:pPr>
        <w:pStyle w:val="3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Cs w:val="24"/>
        </w:rPr>
        <w:t xml:space="preserve">                                 </w:t>
      </w:r>
      <w:r>
        <w:rPr>
          <w:b w:val="false"/>
          <w:color w:val="000000"/>
          <w:spacing w:val="-1"/>
          <w:szCs w:val="24"/>
        </w:rPr>
        <w:t>обновления содержания образования.</w:t>
      </w:r>
      <w:r>
        <w:rPr>
          <w:b w:val="false"/>
          <w:bCs/>
          <w:color w:val="000000"/>
          <w:sz w:val="32"/>
          <w:szCs w:val="28"/>
        </w:rPr>
        <w:t xml:space="preserve">  </w:t>
      </w:r>
    </w:p>
    <w:p>
      <w:pPr>
        <w:pStyle w:val="3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</w:r>
    </w:p>
    <w:p>
      <w:pPr>
        <w:pStyle w:val="3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sz w:val="28"/>
        </w:rPr>
        <w:t>Программа развити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является руководством к действию для педагогического коллектива школы на 2011- 2016 годы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пределяет стратегические и тактические цели, задачи развития школы на данный период времен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пределяет основные направления деятельности школы в связи с имеющимся социальным заказом и прогнозом его измен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Заказчик программы </w:t>
      </w:r>
      <w:r>
        <w:rPr>
          <w:sz w:val="28"/>
        </w:rPr>
        <w:t>-           Управляющий</w:t>
      </w:r>
      <w:r>
        <w:rPr>
          <w:b/>
          <w:sz w:val="28"/>
        </w:rPr>
        <w:t xml:space="preserve"> </w:t>
      </w:r>
      <w:r>
        <w:rPr>
          <w:sz w:val="28"/>
        </w:rPr>
        <w:t xml:space="preserve">Совет школы,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администрация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Исполнитель программы</w:t>
      </w:r>
      <w:r>
        <w:rPr>
          <w:sz w:val="28"/>
        </w:rPr>
        <w:t xml:space="preserve">-      педагогический и трудовой коллекти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Контроль за организацией </w:t>
      </w:r>
      <w:r>
        <w:rPr>
          <w:sz w:val="28"/>
        </w:rPr>
        <w:t xml:space="preserve">-   администрация школы,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ограммы</w:t>
      </w:r>
      <w:r>
        <w:rPr>
          <w:sz w:val="28"/>
        </w:rPr>
        <w:t xml:space="preserve">                                Управляющий Совет школы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апы и сроки реализации программ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Первый этап</w:t>
      </w:r>
      <w:r>
        <w:rPr>
          <w:sz w:val="28"/>
        </w:rPr>
        <w:t xml:space="preserve"> (июнь 2011г- август 2012 г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ределение новой миссии школы, её стратегических и тактических целей и задач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азработка программы развития учрежд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рмирование нормативно- правовой базы инноваци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готовка к  открытию на базе школы филиала районной детской музыкальной школ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дготовка кадров  для внедрения в учебно- воспитательный процесс технологий системно-деятельностного подх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bCs/>
          <w:color w:val="000000"/>
          <w:sz w:val="28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торой этап</w:t>
      </w:r>
      <w:r>
        <w:rPr>
          <w:sz w:val="28"/>
        </w:rPr>
        <w:t xml:space="preserve"> ( сентябрь 2012 г- сентябрь 2015 г)</w:t>
      </w:r>
      <w:r>
        <w:rPr>
          <w:bCs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/>
      </w:pPr>
      <w:r>
        <w:rPr>
          <w:b/>
          <w:sz w:val="28"/>
        </w:rPr>
        <w:t xml:space="preserve">- </w:t>
      </w:r>
      <w:r>
        <w:rPr>
          <w:bCs/>
          <w:color w:val="000000"/>
          <w:sz w:val="28"/>
          <w:szCs w:val="24"/>
        </w:rPr>
        <w:t>Построение субъект-субъектных отношений в образовательном пространстве школы;</w:t>
      </w:r>
    </w:p>
    <w:p>
      <w:pPr>
        <w:pStyle w:val="Normal"/>
        <w:widowControl w:val="false"/>
        <w:shd w:fill="FFFFFF" w:val="clear"/>
        <w:autoSpaceDE w:val="false"/>
        <w:spacing w:before="0" w:after="100"/>
        <w:jc w:val="both"/>
        <w:rPr>
          <w:sz w:val="28"/>
          <w:szCs w:val="24"/>
        </w:rPr>
      </w:pPr>
      <w:r>
        <w:rPr>
          <w:bCs/>
          <w:color w:val="000000"/>
          <w:sz w:val="28"/>
          <w:szCs w:val="24"/>
        </w:rPr>
        <w:t>- Формирование новых принципов организации учебно-воспитательного процесса на основе системно-деятельностного подход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hadow/>
          <w:sz w:val="28"/>
          <w:szCs w:val="24"/>
        </w:rPr>
      </w:pPr>
      <w:r>
        <w:rPr>
          <w:sz w:val="28"/>
          <w:szCs w:val="24"/>
        </w:rPr>
        <w:t>- Формирование исследовательских умений и навыков у обучающихся на уроках и во внеурочной деятельности;</w:t>
      </w:r>
    </w:p>
    <w:p>
      <w:pPr>
        <w:pStyle w:val="Normal"/>
        <w:widowControl w:val="false"/>
        <w:shd w:fill="FFFFFF" w:val="clear"/>
        <w:autoSpaceDE w:val="false"/>
        <w:spacing w:before="0" w:after="100"/>
        <w:jc w:val="both"/>
        <w:rPr>
          <w:b/>
          <w:b/>
          <w:shadow/>
          <w:sz w:val="28"/>
          <w:szCs w:val="24"/>
        </w:rPr>
      </w:pPr>
      <w:r>
        <w:rPr>
          <w:b/>
          <w:shadow/>
          <w:sz w:val="28"/>
          <w:szCs w:val="24"/>
        </w:rPr>
        <w:t>-</w:t>
      </w:r>
      <w:r>
        <w:rPr>
          <w:shadow/>
          <w:sz w:val="28"/>
          <w:szCs w:val="24"/>
        </w:rPr>
        <w:t>Р</w:t>
      </w:r>
      <w:r>
        <w:rPr>
          <w:b/>
          <w:shadow/>
          <w:sz w:val="28"/>
          <w:szCs w:val="24"/>
        </w:rPr>
        <w:t>а</w:t>
      </w:r>
      <w:r>
        <w:rPr>
          <w:shadow/>
          <w:sz w:val="28"/>
          <w:szCs w:val="24"/>
        </w:rPr>
        <w:t>звитие информационно-коммуникативных компетентностей педагогических работников через создание единого информационно-образовательного пространства школ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hadow/>
          <w:sz w:val="28"/>
          <w:szCs w:val="24"/>
        </w:rPr>
        <w:t>- Формирование навыков культуры здорового и безопасного образа жизни на уроках и внеуроч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4"/>
        </w:rPr>
      </w:pPr>
      <w:r>
        <w:rPr>
          <w:shadow/>
          <w:sz w:val="28"/>
          <w:szCs w:val="24"/>
        </w:rPr>
        <w:t>- Создание образовательной модели, объединяющей все ступени образования и ее практическое применени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hadow/>
          <w:sz w:val="28"/>
          <w:szCs w:val="24"/>
        </w:rPr>
        <w:t xml:space="preserve">- Организация предпрофильной подготовки в 5-9 класса через развитие элективных курсов </w:t>
      </w:r>
      <w:r>
        <w:rPr>
          <w:sz w:val="28"/>
          <w:szCs w:val="24"/>
        </w:rPr>
        <w:t xml:space="preserve"> с целью осознанного выбора будущей профессии;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/>
      </w:pPr>
      <w:r>
        <w:rPr>
          <w:shadow/>
          <w:sz w:val="28"/>
          <w:szCs w:val="24"/>
        </w:rPr>
        <w:t xml:space="preserve">- </w:t>
      </w:r>
      <w:r>
        <w:rPr>
          <w:sz w:val="28"/>
          <w:szCs w:val="24"/>
        </w:rPr>
        <w:t>Совершенствование профессиональной компетентности педагогов;</w:t>
      </w:r>
    </w:p>
    <w:p>
      <w:pPr>
        <w:pStyle w:val="Normal"/>
        <w:rPr>
          <w:sz w:val="28"/>
        </w:rPr>
      </w:pPr>
      <w:r>
        <w:rPr>
          <w:sz w:val="28"/>
        </w:rPr>
        <w:t>- Расширение услуг дополнительного образования музыкальной и художественной направленности через открытие на базе школы филиала районной школы искусст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4"/>
        </w:rPr>
        <w:t>- Укрепление и развитие материальной базы школ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4"/>
        </w:rPr>
        <w:t>- Создание единого воспитательного пространства путем интеграции усилий семьи и школы;</w:t>
      </w:r>
    </w:p>
    <w:p>
      <w:pPr>
        <w:pStyle w:val="Normal"/>
        <w:widowControl w:val="false"/>
        <w:shd w:fill="FFFFFF" w:val="clear"/>
        <w:autoSpaceDE w:val="false"/>
        <w:spacing w:before="0" w:after="100"/>
        <w:jc w:val="both"/>
        <w:rPr/>
      </w:pPr>
      <w:r>
        <w:rPr>
          <w:sz w:val="28"/>
          <w:szCs w:val="24"/>
        </w:rPr>
        <w:t xml:space="preserve">- Развитие органов ученического самоуправления,как пространства для формирования социальных компетенций обучающихся. 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Третий этап</w:t>
      </w:r>
      <w:r>
        <w:rPr>
          <w:sz w:val="28"/>
        </w:rPr>
        <w:t xml:space="preserve"> (Сентябрь 2015 г – август 2016 г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ведение итогов реализации программы  развития, обобщение опыт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явление проблем развития школы и разработка новой программы разви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40"/>
          <w:u w:val="single"/>
        </w:rPr>
      </w:pPr>
      <w:r>
        <w:rPr>
          <w:sz w:val="40"/>
          <w:u w:val="single"/>
        </w:rPr>
        <w:t>Информационно – аналитические данные</w:t>
      </w:r>
    </w:p>
    <w:p>
      <w:pPr>
        <w:pStyle w:val="2"/>
        <w:rPr/>
      </w:pPr>
      <w:r>
        <w:rPr>
          <w:sz w:val="40"/>
          <w:u w:val="single"/>
        </w:rPr>
        <w:t xml:space="preserve"> </w:t>
      </w:r>
      <w:r>
        <w:rPr>
          <w:sz w:val="40"/>
          <w:u w:val="single"/>
        </w:rPr>
        <w:t>о МКОУ Дьяконовской средней общеобразовательной школ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"/>
        <w:numPr>
          <w:ilvl w:val="0"/>
          <w:numId w:val="15"/>
        </w:numPr>
        <w:rPr/>
      </w:pPr>
      <w:r>
        <w:rPr/>
        <w:t>Справка об истории МКОУ Дьяконовской средней общеобразовательной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12 г – открытие нача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89 г – построено новое типовое здание школы на 320 мест с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ортивным залом на средства совхоза «Урюпин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96г -  учредителями школы стали Администрация Урюпи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совхоз «Урюпин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97г – первой в районе школа создала пионерскую дружи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03г-  школа стала базовой в районе по изучению правил дорож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вижения и профилактике детского дорожно- транспор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травматиз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04г - у школы один учредитель- Администрация Урюп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05г - школа- лауреат Волгоградского образовательного форум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священного 60-летию Великой Победы, в номинация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«Учреждение гражданского становления» и «Школа соци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артнерства» 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>2006г – после присоединения к МОУ Дьяконовской сош детского сада «Черемушка» стало функционировать новое образовательное учреждение, реализующее программы дошкольного и среднего образования. Открытие на базе школы районной детско-юношеской спортивной школы.</w:t>
      </w:r>
    </w:p>
    <w:p>
      <w:pPr>
        <w:pStyle w:val="Normal"/>
        <w:jc w:val="both"/>
        <w:rPr/>
      </w:pPr>
      <w:r>
        <w:rPr>
          <w:sz w:val="28"/>
        </w:rPr>
        <w:t xml:space="preserve">2007г – создание Управляющего Совета и переход на новую систему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платы труда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>2008г – улучшение материально-технической базы школы: обновление мебели в двух кабинетах, приобретение ноутбука, компьютера, принтера. Победа учащихся 2 и 8 классов в первой районной научно-практической конференции исследовательских и проектных работ. В рамках программы «Школьный автобус» получен автобус ПАЗ  32 053 – 70 для подвоза школьников из ближайших хуторов и г.Урюпинска на занятия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2009г – за внедрение инновационных образовательных программ школа одержала победу в конкурсном отборе образовательных учреждений Волгоградской области на получение премий Главы Администраци Волгоградской области в рамках реализации приоритетного национального проекта «Образование». Третье место школа заняла в районной методической выставке в номинации «Модель формирования здорового образа жизни» 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>2010г – первое место в районном  и участие в областном конкурсе-смотре ОУ на лучшую организацию работы по профилактике правонарушений среди несовершеннолетних. Улучшение материально-технической базы школы: в семи кабинетах  установлены компьютер, мультимедийный проектор, экран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>2011г – изменение  типа  ОУ: школа стала называться Муниципальным казенным образовательным учреждением Дьяконовской средней общеобразовательной школой Урюпинского муниципального  района Волгоградской области. С сентября 2011 года введены ФГОС начального общего образования. Введение школьной формы в 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Информационная справка о школ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ведения об обучающихся</w:t>
      </w:r>
    </w:p>
    <w:p>
      <w:pPr>
        <w:pStyle w:val="Heading5"/>
        <w:rPr/>
      </w:pPr>
      <w:r>
        <w:rPr/>
        <w:t>Количество обучающихся по ступеням обучения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52"/>
        <w:gridCol w:w="1275"/>
        <w:gridCol w:w="1418"/>
        <w:gridCol w:w="1417"/>
        <w:gridCol w:w="1276"/>
        <w:gridCol w:w="1276"/>
      </w:tblGrid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сту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 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учащихся и воспитанников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7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ежим работы:</w:t>
      </w:r>
    </w:p>
    <w:p>
      <w:pPr>
        <w:pStyle w:val="Normal"/>
        <w:rPr/>
      </w:pPr>
      <w:r>
        <w:rPr>
          <w:sz w:val="28"/>
        </w:rPr>
        <w:t xml:space="preserve">-    Школа работает в одну смену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6-ти дневная учебная неделя (в1 классе -5-тидневная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уроки по 40 мин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учебные занятия- с 8-30 до 14-05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бота группы продленного дня с 12-00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нятия кружков, факультативы-с 15-00 до 20-00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бота спортивных секций районного МОУ ДОД ДЮСШ – с 15-00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100% обеспечение горячим питанием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медицинское обслуживание - в сельском ФАП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бота дошкольного отделения школы идет по  своему режиму дн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абота школьной библиотеки -  по графику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воз учащихся х.Акишин, х.Каменка, г.Урюпинска осуществляется школьным автобусом – по графику и утвержденному маршру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личество обучающихся, отнесенных к группам здоровья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о результатам мониторинга физического, социального и психологического здоровья воспитанников дошкольного отделения и школьников начальной, основной и средней школы были выявлены основные проблемы в сфере здоровья и здорового образа жизни учащихся:  около </w:t>
      </w:r>
      <w:r>
        <w:rPr>
          <w:sz w:val="28"/>
          <w:szCs w:val="28"/>
        </w:rPr>
        <w:t xml:space="preserve">50% учащихся имеют патологические заболевания - </w:t>
      </w:r>
      <w:r>
        <w:rPr>
          <w:color w:val="000000"/>
          <w:spacing w:val="-4"/>
          <w:sz w:val="28"/>
          <w:szCs w:val="28"/>
        </w:rPr>
        <w:t xml:space="preserve">избыточная масса тела, нарушение опорно-двигательного аппарата,  нарушение зрения, подверженность стрессовым ситуация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медицинских карт  учащихся, установлено, что наибольшее число заболеваний приходится на подростковый возраст. Причина такого положения кроется, прежде всего, в особенностях физиологического развития школьников этого возрастного период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циональный соста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7% обучающихся- русские, 3%- армя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двоз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% детей нуждается в подвозе автотранспортом. Удаленность от школы х.Акишин-14 км, х.Каменка- 8 км, г.Урюпинск – 6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стояние материально- технической базы школы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</w:rPr>
        <w:t>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Здание дошкольного отделения школы: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и группы: спальни и комнаты с различными игровыми зонами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площадки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принтер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- телевизор, магнитофо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пособия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нд достижений воспитанник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Ι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Здание средней школы. </w:t>
      </w:r>
      <w:r>
        <w:rPr>
          <w:sz w:val="28"/>
        </w:rPr>
        <w:t>Школа находится в современном двухэтажном здании с цокольным этажом. Име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й зал (30х12 м) с раздевалками,туалетами и душевыми кабинами, открытая спортивная площадка, хоккейная коробка, площадка для пляжного волейбола, городошная площа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4 учебных кабинетов, компьютерный клас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бинированная столярно-слесарная мастер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иблиотека;</w:t>
      </w:r>
    </w:p>
    <w:p>
      <w:pPr>
        <w:pStyle w:val="Normal"/>
        <w:jc w:val="both"/>
        <w:rPr/>
      </w:pPr>
      <w:r>
        <w:rPr>
          <w:sz w:val="28"/>
        </w:rPr>
        <w:t>- музейная комна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мпьютеры и мультимедийное оборудование в кабинетах биологии, русского языка, физики, начальных классов, английского языка и географ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ни-лаборатории в кабинетах химии, биологии, физ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ни-типограф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тоаппараты, видеокам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пособ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абинет музыки (пианино, баян, синтезатор, микшерский пульт, микрофоны, усилител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бинеты для занятий кружковой деятельность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бинет по изучению ПДД и ОБЖ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едицинская комна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ищебл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школьная столовая на 60 мес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питьевые фонтанчики, имеющие семь степеней очист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ве автономные  газовые коте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Характеристика педагогического коллектива школы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Всего в школе работает 22 педагога, из которых  17 имеют высшее образование, 5 – среднее специальное. Мужчин – 3, женщин – 19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редний возраст педагогических работников- 42 года. Учителей пенсионного возраста-1. 5 выпускников школы после окончания педагогических вузов работают в родной школ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меют </w:t>
      </w:r>
      <w:r>
        <w:rPr>
          <w:sz w:val="28"/>
          <w:u w:val="single"/>
        </w:rPr>
        <w:t>высшую квалификационную категори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олжности «руководитель»  - 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олжности «учитель» – 3;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первую квалификационную категорию </w:t>
      </w:r>
      <w:r>
        <w:rPr>
          <w:sz w:val="28"/>
        </w:rPr>
        <w:t>- 7;</w:t>
      </w:r>
    </w:p>
    <w:p>
      <w:pPr>
        <w:pStyle w:val="Normal"/>
        <w:jc w:val="both"/>
        <w:rPr/>
      </w:pPr>
      <w:r>
        <w:rPr>
          <w:sz w:val="28"/>
          <w:u w:val="single"/>
        </w:rPr>
        <w:t>вторую  квалификационную категорию</w:t>
      </w:r>
      <w:r>
        <w:rPr>
          <w:sz w:val="28"/>
        </w:rPr>
        <w:t xml:space="preserve"> –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граждены Почетной грамотой Министерства образования и науки РФ:</w:t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  <w:t>1. Бокова Ирина Ивановна, заместитель директора по УВР;</w:t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  <w:t xml:space="preserve">2. Камушкова Наталья Борисовна, заместитель директора по ВР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Награждены нагрудным знаком «Почетный работник общего образовани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Матыкина Татьяна Егоровна, директор школ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Плотникова Антонина Михайловна, учитель русского языка и литературы.</w:t>
      </w:r>
    </w:p>
    <w:p>
      <w:pPr>
        <w:pStyle w:val="Normal"/>
        <w:ind w:left="92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редняя оценка проявления компетентностей учителей – 46,92%.</w: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Характеристика окружающего социум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ОУ Дьяконовская средняя общеобразовательная школа находится в хуторе Дьяконовском 2-м, который граничит с   районным центром- городом Урюпинском. В школе обучаются дети из близлежащих хуторов Каменка, Акишин и г.Урюпинск. На территории Дьяконовского сельского поселения  насчитывается  385 дворов, в которых проживают 1139 человек, из них трудоспособных граждан - 731 человек. В сельском хозяйстве работают 130 человек, работников бюджетной сферы- 68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оселении проживают 5 многодетных семей, 20-22% малообеспеченных семей, 3 ребенка находятся в семьях под опекой,  имеют доход от  личного подсобного хозяйства- 177 сем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Характеристика позитивных достижений школы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К положительным результатам работы школы можно отнести то, что за последние 3 года общая успеваемость учащихся 1 – 11 классов стабильно держится на уровне 100%, наблюдается положительная динамика качества успеваемости школьников (с 41% до 45%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ыпускники школы поступают в высшие учебные заведения. За последние 10 лет 7 выпускников окончили школу с серебряными медалями и 1 – с золо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кольники активно участвуют в районных, областных и всероссийских конкурсах творческих работ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частвуют наши учащиеся в предметных олимпиадах. На протяжении нескольких лет ученики являются призерами олимпиад по русскому языку и литературе. Четыре года подряд учащиеся школы становятся победителями районной научно-практической конференции исследовательских и проектных работ «Эврика». Стали победителями и призерами 10 областного фестиваля презентаций учебных проектов. Эти достижения школьников были бы невозможны без высокого уровня профессионализма педагогов, работающих в школ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 последние годы наблюдается рост профессионального мастерства педагогов. Педагоги постоянно проходят курсы повышения квалификации на базе ВГАПКРО и Борисоглебского педагогического института. Активизировалась методическая  работа  в педколлективе.                                       Стали традиционными заседания МО,  психолого-педагогические семинары по темам повышения качества образования, применения новых образовательных технологий. Педагоги школы постоянно выступают с сообщениями на заседаниях предметных районных методических объединений, принимают участие в конкурсах методических разработок, презентаций. Организуют и проводят районные мероприятия. Сформирована необходимая нормативная документация по методической работе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  <w:t>Школа стала призером районной методической выставки в номинации «Модель формирования здорового образа жизни», заняла первое место в районном  и участвовала  в областном конкурсе-смотре ОУ на лучшую организацию работы по профилактике правонарушений среди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тобы каждый ребенок мог раскрыть свои творческие способности в школе расширяется сеть кружков по интересам и спортивных секций. Для детей разных возрастов работает 11 кружков разной направленности. Открыта районная детско-юношеская спортивная ш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осуществления образовательного процесса в школе созданы необходимые санитарно- гигиенические условия, материальное оснащение и комфортный микроклимат, организована внеурочная деятельно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2009 году за внедрение инновационных образовательных программ школа одержала победу в конкурсном отборе образовательных учреждений Волгоградской области на получение премий Главы Администраци Волгоградской области в рамках реализации приоритетного национального проекта «Образование», что позволило улучшить материально-техническую базу школы. Приобретены 2 компьютера, сканер, принтер, новое спортивное оборудование, учебно-дидактические пособия в учебные кабин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ащение кабинетов осуществляется постоянно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4.Анализ реализации Программы развития 2006 – 2010г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</w:rPr>
      </w:pPr>
      <w:r>
        <w:rPr>
          <w:sz w:val="28"/>
        </w:rPr>
        <w:t>создание единой образовательной среды дошкольного и начального общего образования для развития личности ребенка, его творческого потенциала и повышения успешности ребенка, его эмоционального благополучия при обучении в школе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</w:rPr>
      </w:pPr>
      <w:r>
        <w:rPr>
          <w:sz w:val="28"/>
        </w:rPr>
        <w:t xml:space="preserve">организация школьного самоуправления, как пространства, в которой формируются социальные компетенции обучающихся; 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</w:rPr>
      </w:pPr>
      <w:r>
        <w:rPr>
          <w:sz w:val="28"/>
        </w:rPr>
        <w:t>расширение и углубление знаний учащихся в интересующих их областях с помощью вариативности учебных планов и программ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</w:rPr>
      </w:pPr>
      <w:r>
        <w:rPr>
          <w:sz w:val="28"/>
        </w:rPr>
        <w:t xml:space="preserve">расширение сети дополнительного образования детей 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</w:rPr>
      </w:pPr>
      <w:r>
        <w:rPr>
          <w:sz w:val="28"/>
        </w:rPr>
        <w:t>обеспечение в средней школе необходимой базовой подготовки  учащихся по основным направлениям применения  информационных технологий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</w:rPr>
      </w:pPr>
      <w:r>
        <w:rPr>
          <w:sz w:val="28"/>
        </w:rPr>
        <w:t>укрепление и развитие материальной базы школы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</w:rPr>
      </w:pPr>
      <w:r>
        <w:rPr>
          <w:sz w:val="28"/>
        </w:rPr>
        <w:t>создание единого воспитательного пространства путем интеграции усилий семьи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 Возможности информационных технологий не в полной мере используются учащимися как образовательный ресурс в учебной и 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это требует разработки новой Программы развития школы на 2011-2016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е проблемно-ориентированного анализа образовательной ситуации в школе можно выделить следующие, наиболее актуальные для школы </w:t>
      </w:r>
      <w:r>
        <w:rPr>
          <w:b/>
          <w:sz w:val="28"/>
          <w:szCs w:val="28"/>
        </w:rPr>
        <w:t>проблемы,</w:t>
      </w:r>
      <w:r>
        <w:rPr>
          <w:sz w:val="28"/>
          <w:szCs w:val="28"/>
        </w:rPr>
        <w:t xml:space="preserve"> на решение которых должна быть направлена новая программа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облема первая</w:t>
      </w:r>
      <w:r>
        <w:rPr>
          <w:sz w:val="28"/>
          <w:szCs w:val="28"/>
        </w:rPr>
        <w:t xml:space="preserve"> –  обеспечение дальнейшего роста качества образования, оценка результатов образовательной деятельности школы.  Анализ результатов работы школы по показателю уровня обученности, качества обучения и воспитания показал, что снижение качества образования не выявлен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блема вторая</w:t>
      </w:r>
      <w:r>
        <w:rPr>
          <w:sz w:val="28"/>
          <w:szCs w:val="28"/>
        </w:rPr>
        <w:t xml:space="preserve">  - высокое число учащихся, имеющих отклонения в здоров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блема третья</w:t>
      </w:r>
      <w:r>
        <w:rPr>
          <w:sz w:val="28"/>
          <w:szCs w:val="28"/>
        </w:rPr>
        <w:t xml:space="preserve">  -  медленное внедрение в педагогическую деятельность новых образовательных педагогических  технологий, прежде всего информационно-коммуникативных, личностно-ориентированных, проект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блема четвертая</w:t>
      </w:r>
      <w:r>
        <w:rPr>
          <w:sz w:val="28"/>
          <w:szCs w:val="28"/>
        </w:rPr>
        <w:t xml:space="preserve">  – недостаточная эффективность в организации инновационной деятель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блема пятая –</w:t>
      </w:r>
      <w:r>
        <w:rPr>
          <w:sz w:val="28"/>
          <w:szCs w:val="28"/>
        </w:rPr>
        <w:t xml:space="preserve"> недостаточный уровень развития внешних связей школы, участия общественности в управлении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блема шестая</w:t>
      </w:r>
      <w:r>
        <w:rPr>
          <w:sz w:val="28"/>
          <w:szCs w:val="28"/>
        </w:rPr>
        <w:t xml:space="preserve"> - 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решение проблем, выявленных в ходе анализа, направлена новая программа развития школы на 2011-2016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0"/>
          <w:u w:val="single"/>
        </w:rPr>
        <w:t>Концепция развития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b w:val="false"/>
          <w:b w:val="false"/>
          <w:bCs/>
          <w:color w:val="000000"/>
          <w:sz w:val="32"/>
          <w:szCs w:val="28"/>
        </w:rPr>
      </w:pPr>
      <w:r>
        <w:rPr/>
        <w:t xml:space="preserve">   </w:t>
      </w:r>
      <w:r>
        <w:rPr>
          <w:b w:val="false"/>
        </w:rPr>
        <w:t>Исходя из необходимости разрешения  указанных противоречий, необходимо</w:t>
      </w:r>
      <w:r>
        <w:rPr/>
        <w:t xml:space="preserve"> </w:t>
      </w:r>
      <w:r>
        <w:rPr>
          <w:b w:val="false"/>
          <w:bCs/>
          <w:color w:val="000000"/>
          <w:szCs w:val="24"/>
        </w:rPr>
        <w:t xml:space="preserve">создать условия для становления учащегося как   субъекта собственной жизнедеятельности и  формирование его социокультурной компетентности  через развитие ценностной культуры школы,  реализацию системно-деятельностного подхода и  </w:t>
      </w:r>
      <w:r>
        <w:rPr>
          <w:b w:val="false"/>
          <w:color w:val="000000"/>
          <w:spacing w:val="-1"/>
          <w:szCs w:val="24"/>
        </w:rPr>
        <w:t>обновления содержания образования.</w:t>
      </w:r>
      <w:r>
        <w:rPr>
          <w:b w:val="false"/>
          <w:bCs/>
          <w:color w:val="000000"/>
          <w:sz w:val="32"/>
          <w:szCs w:val="28"/>
        </w:rPr>
        <w:t xml:space="preserve">  </w:t>
      </w:r>
    </w:p>
    <w:p>
      <w:pPr>
        <w:pStyle w:val="3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  <w:u w:val="single"/>
        </w:rPr>
        <w:t>Задачи программы</w:t>
      </w:r>
      <w:r>
        <w:rPr>
          <w:b/>
          <w:bCs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2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Построение субъект- субъектных отношений в образовательном пространстве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00" w:after="100"/>
        <w:ind w:left="0" w:hanging="0"/>
        <w:jc w:val="both"/>
        <w:rPr>
          <w:sz w:val="28"/>
          <w:szCs w:val="24"/>
        </w:rPr>
      </w:pPr>
      <w:r>
        <w:rPr>
          <w:bCs/>
          <w:color w:val="000000"/>
          <w:sz w:val="28"/>
          <w:szCs w:val="24"/>
        </w:rPr>
        <w:t>Формирование новых принципов организации учебно-воспитательного процесса на основе системно-деятельностного подх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00" w:after="100"/>
        <w:ind w:left="0" w:hanging="0"/>
        <w:jc w:val="both"/>
        <w:rPr>
          <w:b/>
          <w:b/>
          <w:shadow/>
          <w:sz w:val="28"/>
          <w:szCs w:val="24"/>
        </w:rPr>
      </w:pPr>
      <w:r>
        <w:rPr>
          <w:sz w:val="28"/>
          <w:szCs w:val="24"/>
        </w:rPr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00" w:after="100"/>
        <w:ind w:left="0" w:hanging="0"/>
        <w:jc w:val="both"/>
        <w:rPr>
          <w:shadow/>
          <w:sz w:val="28"/>
          <w:szCs w:val="24"/>
        </w:rPr>
      </w:pPr>
      <w:r>
        <w:rPr>
          <w:shadow/>
          <w:sz w:val="28"/>
          <w:szCs w:val="24"/>
        </w:rPr>
        <w:t>Развитие информационно-коммуникативных компетентностей педагогических работников через создание единого информационно-образовательного пространства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00" w:after="100"/>
        <w:ind w:left="0" w:hanging="0"/>
        <w:jc w:val="both"/>
        <w:rPr>
          <w:shadow/>
          <w:sz w:val="28"/>
          <w:szCs w:val="24"/>
        </w:rPr>
      </w:pPr>
      <w:r>
        <w:rPr>
          <w:shadow/>
          <w:sz w:val="28"/>
          <w:szCs w:val="24"/>
        </w:rPr>
        <w:t xml:space="preserve"> </w:t>
      </w:r>
      <w:r>
        <w:rPr>
          <w:shadow/>
          <w:sz w:val="28"/>
          <w:szCs w:val="24"/>
        </w:rPr>
        <w:t>Формирование навыков культуры здорового и безопасного образа жизни на уроках и внеуроч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00" w:after="100"/>
        <w:ind w:left="0" w:hanging="0"/>
        <w:jc w:val="both"/>
        <w:rPr>
          <w:sz w:val="28"/>
          <w:szCs w:val="24"/>
        </w:rPr>
      </w:pPr>
      <w:r>
        <w:rPr>
          <w:shadow/>
          <w:sz w:val="28"/>
          <w:szCs w:val="24"/>
        </w:rPr>
        <w:t>Создание образовательной модели, объединяющей все ступени образования и ее практическое примен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100" w:after="100"/>
        <w:ind w:left="0" w:hanging="0"/>
        <w:jc w:val="both"/>
        <w:rPr>
          <w:sz w:val="28"/>
          <w:szCs w:val="28"/>
        </w:rPr>
      </w:pPr>
      <w:r>
        <w:rPr>
          <w:shadow/>
          <w:sz w:val="28"/>
          <w:szCs w:val="24"/>
        </w:rPr>
        <w:t xml:space="preserve"> </w:t>
      </w:r>
      <w:r>
        <w:rPr>
          <w:shadow/>
          <w:sz w:val="28"/>
          <w:szCs w:val="24"/>
        </w:rPr>
        <w:t xml:space="preserve">Организация предпрофильной подготовки в 5-9 класса через развитие элективных курсов </w:t>
      </w:r>
      <w:r>
        <w:rPr>
          <w:sz w:val="28"/>
          <w:szCs w:val="24"/>
        </w:rPr>
        <w:t xml:space="preserve"> с целью осознанного выбора будущей професси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100" w:after="100"/>
        <w:ind w:left="0" w:hanging="0"/>
        <w:jc w:val="both"/>
        <w:rPr/>
      </w:pPr>
      <w:r>
        <w:rPr>
          <w:sz w:val="28"/>
          <w:szCs w:val="24"/>
        </w:rPr>
        <w:t xml:space="preserve">Организация работы </w:t>
      </w:r>
      <w:r>
        <w:rPr>
          <w:sz w:val="28"/>
          <w:szCs w:val="28"/>
        </w:rPr>
        <w:t>по профилактике безнадзорности и правонарушений школь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00" w:after="100"/>
        <w:ind w:left="0" w:hanging="0"/>
        <w:jc w:val="both"/>
        <w:rPr>
          <w:sz w:val="28"/>
          <w:szCs w:val="24"/>
        </w:rPr>
      </w:pPr>
      <w:r>
        <w:rPr>
          <w:shadow/>
          <w:sz w:val="28"/>
          <w:szCs w:val="24"/>
        </w:rPr>
        <w:t xml:space="preserve"> </w:t>
      </w:r>
      <w:r>
        <w:rPr>
          <w:sz w:val="28"/>
          <w:szCs w:val="24"/>
        </w:rPr>
        <w:t>Совершенствование профессиональной компетентности педагог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00" w:after="10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Расширение сети дополнительного образования детей через открытие на базе школы филиалов учреждений культуры и дополнительного образования, позволяющих увеличить возможности по развитию  у школьников их творческих способ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00" w:after="10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Укрепление и развитие материальной базы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00" w:after="100"/>
        <w:ind w:left="0" w:hanging="0"/>
        <w:jc w:val="both"/>
        <w:rPr/>
      </w:pPr>
      <w:r>
        <w:rPr>
          <w:sz w:val="28"/>
          <w:szCs w:val="24"/>
        </w:rPr>
        <w:t>Создание единого воспитательного пространства путем интеграции усилий семьи и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00" w:after="10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звитие органов ученического самоуправления,как пространства для формирования социальных компетенций обучающихс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00" w:after="10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Р</w:t>
      </w:r>
      <w:r>
        <w:rPr>
          <w:bCs/>
          <w:color w:val="000000"/>
          <w:sz w:val="28"/>
          <w:szCs w:val="24"/>
        </w:rPr>
        <w:t>азвитие ресурсного (кадрового и научно-методического) обеспечения.</w:t>
      </w:r>
    </w:p>
    <w:p>
      <w:pPr>
        <w:pStyle w:val="Normal"/>
        <w:spacing w:before="100" w:after="1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rPr/>
      </w:pPr>
      <w:r>
        <w:rPr>
          <w:sz w:val="28"/>
          <w:szCs w:val="24"/>
        </w:rPr>
        <w:t> </w:t>
      </w:r>
      <w:r>
        <w:rPr>
          <w:sz w:val="28"/>
        </w:rPr>
        <w:t xml:space="preserve">      </w:t>
      </w:r>
      <w:r>
        <w:rPr>
          <w:sz w:val="28"/>
        </w:rPr>
        <w:t>Концепция развития школы  складывается из двух компонентов: «модель выпускника» и  «модель будущей школы», как необходимое условие реализации «модели выпускника».</w:t>
      </w:r>
    </w:p>
    <w:p>
      <w:pPr>
        <w:pStyle w:val="Heading8"/>
        <w:rPr>
          <w:u w:val="none"/>
        </w:rPr>
      </w:pPr>
      <w:r>
        <w:rPr>
          <w:u w:val="none"/>
        </w:rPr>
        <w:t>«Модель выпускника будущей школы»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8"/>
        <w:jc w:val="left"/>
        <w:rPr/>
      </w:pPr>
      <w:r>
        <w:rPr>
          <w:i/>
          <w:sz w:val="28"/>
          <w:u w:val="none"/>
        </w:rPr>
        <w:t xml:space="preserve">     </w:t>
      </w:r>
      <w:r>
        <w:rPr>
          <w:i/>
          <w:sz w:val="28"/>
          <w:u w:val="none"/>
        </w:rPr>
        <w:t>Учащиеся, получившие начальное общее образование, должны:</w:t>
      </w:r>
    </w:p>
    <w:p>
      <w:pPr>
        <w:pStyle w:val="Normal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.е. овладеть общеучебными умениями и навыками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владеть навыками учебной деятельности, простейшими навыками самоконтроля учебных действий, культурой поведения и реч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чащиеся, получившие основное общее образование, должны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владеть основами компьютерной грамотност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нать свои гражданские права и уметь их реализовать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важать свое и чужое мнени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важать собственный труд и труд других люд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ыпускник, получивший среднее (полное) общее образование, - это человек, который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своил все образовательные программы по предметам школьного учебного плана на базовом уровн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владел основами компьютерной грамотности, программирования, получил навыки технического обслуживания вычислительной техник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меет быстро адаптироваться к меняющимся социально-экономическим отношениям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нать свои гражданские права и уметь их реализовать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ладеет культурой жизненного самоопределения и самореализаци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важает свое и чужое достоинство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важает собственный труд и труд других люде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ладает чувством социальной ответственност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ведет здоровый образ жизни.                                    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u w:val="none"/>
        </w:rPr>
      </w:pPr>
      <w:r>
        <w:rPr>
          <w:u w:val="none"/>
        </w:rPr>
        <w:t>Концепция будущей школы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ой концепции будущей школы могут служить принципы современного образования, которые являются значимыми для нашего образовательного учрежд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гуманизации. Приоритетность этого принципа зафиксирована в ст.2 Закона РФ «Об образовании», где он характеризуется так: «...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развития. Он предполагает применение таких технологий образования, которые направляют педагогический процесс на развитие творческой мыслительной деятельности и самообразования, обеспечивают оптимизацию умственной деятельност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индивидуализации нацелен на учет уровня развития и способностей каждого ученика, формирование на этой основе индивидуальных планов, программ воспитания и развития учащегося, определение направлений повышения его мотивации и развитие познавательных интерес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дифференциации предполагает формирование групп с учетом индивидуальных особенностей учащихся, позволяет сделать  реальностью такой принцип государственной политики, как «...общедоступность образования, адаптивность системы образования к уровням и особенностям развития и подготовки обучающихся, воспитанников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целостности образования, основанный на представлении о единстве процессов обучения, воспитания и развития, реализуется в создании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инцип непрерывности предполагает создание целостной системы, органически объединяющей дошкольное и все три ступени общего образования, а также профессиональную подготовку по некоторым специальностя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КОУ Дьяконовская СОШ реализует следующие виды програм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дошкольного общего образования (срок освоения 5 лет);</w:t>
      </w:r>
    </w:p>
    <w:p>
      <w:pPr>
        <w:pStyle w:val="Normal"/>
        <w:rPr>
          <w:sz w:val="28"/>
        </w:rPr>
      </w:pPr>
      <w:r>
        <w:rPr>
          <w:sz w:val="28"/>
        </w:rPr>
        <w:t>* начального общего образования (срок освоения 4 года);</w:t>
      </w:r>
    </w:p>
    <w:p>
      <w:pPr>
        <w:pStyle w:val="Normal"/>
        <w:rPr>
          <w:sz w:val="28"/>
        </w:rPr>
      </w:pPr>
      <w:r>
        <w:rPr>
          <w:sz w:val="28"/>
        </w:rPr>
        <w:t>* основного общего образования (срок освоения 5 лет);</w:t>
      </w:r>
    </w:p>
    <w:p>
      <w:pPr>
        <w:pStyle w:val="Normal"/>
        <w:rPr>
          <w:sz w:val="28"/>
        </w:rPr>
      </w:pPr>
      <w:r>
        <w:rPr>
          <w:sz w:val="28"/>
        </w:rPr>
        <w:t>* среднего (полного) общего образования (срок освоения 2 года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Единое образовательное пространство для обучения и воспитания детей от 2-х лет до 17-18 лет позволило  реализовать единую линию развития ребенка на этапах дошкольного, начального, основного, среднего  общего образования, придав педагогическому процессу целостный, последовательный и перспективный характер, благодаря чему происходит развитие личности ребенка, его творческого потенциала, повышение успешности в обучении в ситуации комфорта и эмоционального благополучия.</w:t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Учебный план МКОУ Дьяконовской СОШ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бный план школы направлен на реализацию целей и задач школы и концептуально опирается на принципы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ыполнение государственного образовательного стандарта по предметам федерального компонента учебного план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спитательно-образовательный процесс предусматривает максимальное содействие становлению учащегося, воспитанника  как личности в соответствии с их возрастными и индивидуальными психофизиологическими особенностями и наклонностями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риентация учащихся на самостоятельную исследовательскую деятельность.</w:t>
      </w:r>
    </w:p>
    <w:p>
      <w:pPr>
        <w:pStyle w:val="Normal"/>
        <w:ind w:firstLine="426"/>
        <w:rPr/>
      </w:pPr>
      <w:r>
        <w:rPr>
          <w:sz w:val="28"/>
        </w:rPr>
        <w:t xml:space="preserve"> </w:t>
      </w:r>
      <w:r>
        <w:rPr>
          <w:sz w:val="28"/>
        </w:rPr>
        <w:t>В связи с этим в учебный план на 1 ступени обучения введен  для усиления федерального компонента английский язык со 2 класса по 2 часа в неделю, а за счет школьного компонента информатика  со 2 класса по 1 часу.</w:t>
      </w:r>
    </w:p>
    <w:p>
      <w:pPr>
        <w:pStyle w:val="Normal"/>
        <w:ind w:firstLine="284"/>
        <w:rPr/>
      </w:pPr>
      <w:r>
        <w:rPr>
          <w:sz w:val="28"/>
        </w:rPr>
        <w:t xml:space="preserve">    </w:t>
      </w:r>
      <w:r>
        <w:rPr>
          <w:sz w:val="28"/>
        </w:rPr>
        <w:t>На 2 ступени обучения за счет школьного  компонента введен курс «Краеведение» в 6 классе, курс «Обществознание» в 5 -6 классах. 5-6 классы начнут изучать курс «Информатика», способствующий повышению общей информационной культуры учащихся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ля укрепления здоровья школьников введен третий час физической культуры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основной школе не только закладывается фундамент общеобразовательной подготовки учащихся, но и должна реализовываться идея предпрофильного обучения. С учетом рекомендаций БУП для 9 класса организуется профессиональная ориентация за счет часов, перенесенных из образовательного раздела «Технология». Кроме этого часы компонента  образовательного учреждения будут использованы в учебном плане для введения элективных курсов, факультативов, дополнительных образовательных модулей, спецкурсов, практикум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ля расширения  и углубления знаний учащихся в интересующих их областях предусмотрены часы школьного компонента и на 3 ступени обучения. В целях удовлетворения образовательных потребностей обучающихся 10 и 11 классов, ориентированных на продолжение образования по избранному направлению, повышения доступности качественного общего образования организовано сетевое взаимодействие с районным ресурсным центром, где на базе МОУ Петровской сош идет обучение по математике, химии и биологии, а на базе МКОУ Дьяконовской СОШ – по русскому языку, реализующей   изучение предмета на профильном уровне.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едагогические технологии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учебно-воспитательном процессе школы особое внимание уделяется методам личностно-ориентированного обучения, усилению роли индивидуального подхода, активизации познавательной деятельности в урочное и внеурочное время, роли самостоятельной творческой исследовательской работы ученика и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и разнообразных новых педагогических технологий наиболее адекватными поставленными целями являю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я проектной деятель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я обучения в сотрудничеств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я проведения коллективных творческих де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ые техн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8"/>
        </w:rPr>
        <w:t>Технология проектной деятельности</w:t>
      </w:r>
      <w:r>
        <w:rPr>
          <w:sz w:val="28"/>
        </w:rPr>
        <w:t xml:space="preserve"> позволяет учащимся овладеть умением осуществлять деятельность, вырабатывать ценностное отношение к общению со сверстниками и учителями, приобрести самостоятельность. С помощью проектной деятельности учащийся не просто усваивает  содержание, но и активно применяет полученные знания либо для получения нового знания, либо для получения практического результата на основе применения полученного знания. Метод проектирования может быть  отнесен к высшему уровню проблемности в обучении – исследовательскому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Основная идея </w:t>
      </w:r>
      <w:r>
        <w:rPr>
          <w:b/>
          <w:i/>
          <w:sz w:val="28"/>
        </w:rPr>
        <w:t>технологии обучения в сотрудничестве</w:t>
      </w:r>
      <w:r>
        <w:rPr>
          <w:sz w:val="28"/>
        </w:rPr>
        <w:t xml:space="preserve"> – создать условия для активной совместной учебной деятельности учащихся в разных учебных ситуациях. </w:t>
      </w:r>
    </w:p>
    <w:p>
      <w:pPr>
        <w:pStyle w:val="21"/>
        <w:rPr/>
      </w:pPr>
      <w:r>
        <w:rPr/>
        <w:t>Технология метода обучения в сотрудничестве предполагает новую трактовку индивидуального подхода, в том, чтобы идти не от учебного предмета к ребенку, а наоборот, идти от тех возможностей, которыми располагает ребенок, учить его с учетом потенциальных возможностей. Применение в сочетании методов проектов и обучения в сотрудничестве позволит реализовать свои ученические возможности каждому учащемуся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Специфика школы такова, что каждый учитель и учащийся входят в различные мини-коллективы (класс, группы дополнительного образования, творческие коллективы, органы самоуправления и т.д.). В жизни коллективов особую роль играет коллективная деятельность, результатом которой является не индивидуальный, а коллективный эффект – общественно-полезный продукт. Формой организации коллективной деятельности служит </w:t>
      </w:r>
      <w:r>
        <w:rPr>
          <w:b/>
          <w:i/>
          <w:sz w:val="28"/>
        </w:rPr>
        <w:t>коллективное творчество</w:t>
      </w:r>
      <w:r>
        <w:rPr>
          <w:sz w:val="28"/>
        </w:rPr>
        <w:t xml:space="preserve"> (коллективное планирование, подготовка, проведение и анализ результатов)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8"/>
        </w:rPr>
        <w:t>Информационные технологии</w:t>
      </w:r>
      <w:r>
        <w:rPr>
          <w:sz w:val="28"/>
        </w:rPr>
        <w:t xml:space="preserve">  - обучают школьников работе с разными источниками информации, готовности к самообразованию. Обучение навыкам пользования персонального компьютера, использование информационной технологии в учебной, творческой, самостоятельной, проектной, исследователь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истема дополнительного образования дете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вязи с потребностями  социума в качественном разнообразии услуг дополнительного образования для развития музыкальных и художественных  способностей учащихся необходимо предусмотреть дополнительные образовательные услуги  по этим направлениям. Предполагается расширять сеть кружков по интересам  в  школе и  спортивных секций на базе открытой в 2006 году районной детско-юношеской спортивной школ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ируемая сеть услуг</w:t>
      </w:r>
    </w:p>
    <w:p>
      <w:pPr>
        <w:pStyle w:val="Normal"/>
        <w:jc w:val="center"/>
        <w:rPr/>
      </w:pPr>
      <w:r>
        <w:rPr/>
        <w:t>дополнительного образования  в х.Дьяконовском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8"/>
        <w:gridCol w:w="24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ружка, секции, клуба по интерес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озраст детей</w:t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 «Радуг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 (старшая групп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кружок «Музыкальная палит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кальная группа «Камерт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ные песни «Прим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инение «Вокал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3</w:t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о-прикладное искусство «Город масте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7</w:t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о-оздоровительное направле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 (ст.групп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ейбол (дев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ейбол (мал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здоровья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о-биологическое направ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й натурали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енно-патриотическое направ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й патрио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Д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ветоф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ектн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й исследоват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Система воспит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   (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. Приложение к приказу Минобрнауки России от 3 февраля 2006 г.  № 21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вя в центр воспитания  создание условий для развития личностных качеств ребенка, необходимых ему в современной жизни, педагоги школы стремятся к тому, чтобы выпускники школы вышли из её стен людьми, готовыми к преодолению трудностей, способными выдержать конкуренцию на рынке труда, реализовать себя в различных видах 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дернизация воспитания в школе основывается на гуманистическом, индивидуальном, личностно – деятельностном подходах к развивающейся личности и предполагает целенаправленное формирование таких качеств учащихся, ценностных смыслообразующих установок, которые помогут им успешно функционировать в условиях современного общества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спитательная система школы основывается на гуманистическом подходе к личности ученика, признании его индивидуальности и самоценности. Приоритетными направлениями в работе являются воспитание гражданина, человека-культу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 разви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735"/>
        <w:gridCol w:w="2551"/>
        <w:gridCol w:w="2410"/>
        <w:gridCol w:w="2985"/>
        <w:gridCol w:w="219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о-правовое обеспе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ров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метод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ционное обеспечени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о-техническое обеспеч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ое обеспечени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ой правовой и законодательной базы для реализации программы развития:</w:t>
            </w:r>
          </w:p>
          <w:p>
            <w:pPr>
              <w:pStyle w:val="Normal"/>
              <w:rPr/>
            </w:pPr>
            <w:r>
              <w:rPr/>
              <w:t>- закон РФ «Об образовании»;</w:t>
            </w:r>
          </w:p>
          <w:p>
            <w:pPr>
              <w:pStyle w:val="Normal"/>
              <w:rPr/>
            </w:pPr>
            <w:r>
              <w:rPr/>
              <w:t>- закон Волгоградской области «Об образовании»;</w:t>
            </w:r>
          </w:p>
          <w:p>
            <w:pPr>
              <w:pStyle w:val="Normal"/>
              <w:rPr/>
            </w:pPr>
            <w:r>
              <w:rPr/>
              <w:t>- Федеральные  гос.стандарты общего образования;</w:t>
            </w:r>
          </w:p>
          <w:p>
            <w:pPr>
              <w:pStyle w:val="Normal"/>
              <w:rPr/>
            </w:pPr>
            <w:r>
              <w:rPr/>
              <w:t>- Федеральный базисный учебный план;</w:t>
            </w:r>
          </w:p>
          <w:p>
            <w:pPr>
              <w:pStyle w:val="Normal"/>
              <w:rPr/>
            </w:pPr>
            <w:r>
              <w:rPr/>
              <w:t>-  САНПиНы;</w:t>
            </w:r>
          </w:p>
          <w:p>
            <w:pPr>
              <w:pStyle w:val="Normal"/>
              <w:rPr/>
            </w:pPr>
            <w:r>
              <w:rPr/>
              <w:t>- Устав;</w:t>
            </w:r>
          </w:p>
          <w:p>
            <w:pPr>
              <w:pStyle w:val="Normal"/>
              <w:rPr/>
            </w:pPr>
            <w:r>
              <w:rPr/>
              <w:t>- Договор о сотрудничестве ОУ и родителей уч-ся;</w:t>
            </w:r>
          </w:p>
          <w:p>
            <w:pPr>
              <w:pStyle w:val="Normal"/>
              <w:rPr/>
            </w:pPr>
            <w:r>
              <w:rPr/>
              <w:t>- Локальные акты школ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комплектование образовательного учреждения педагогическими кадрами – специалистам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истематическое повышение квалификации педагогов и администрации школы (ежегодно 2-3 человека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гнозирование потребности УВ в учителях, воспитателях (заявки в органы управления образованием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дготовка педкадров к организации предпрофильного и профильного (преподавание русского языка на профильном уровне) обучения и к разработке и введению элективных курсов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витие сетевого взаимодействия с районным ресурсным центром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Эффективное использование творческого потенциала педагогов для реализации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учебного плана ОУ, соответствующегоБУП, региональному учебному плану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по каждому предмету, учебному курсу рабочих програм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диагностики материалов по выявлению сформированности компетентностей и способов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о-методические и дидактические материалы, пособ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лектронные образовательные ресурс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агностические методики для мониторинга реализации стандартов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воение и внедрение новых педагогически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ть информационную базу в О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тернет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окальная сеть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электронные учебно-дидактические пособия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удожественные и научно-популярные издания в школьной библиотеке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недрение современных информационно-коммуникативных технологий в образовательный процесс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я мониторинга качества реализации государственно образовательных стандарт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здание информационной базы данных об ОУ для работы администрации и персонала.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ащение учебных кабинетов и групп в д/о в соответствии с требованиями САНПиНов, ТБ и методического обеспече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ащение учебных кабинетов и групп в д/о компьютерной и мультимедийной технико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снащение кабинетов начальной школы в соответсвии с ФГОС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обретение литературы в библиотек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Интернета в учебные кабинет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обретение мультимедийной техни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обретение музыкальной аппаратуры и музыкальных инструмент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обретение учебно-методических комплектов для реализации программ общего образования, дошкольного и дополнительного образования 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орудовать хореографический класс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обретение методических и дидактические пособий, развивающих игр в дошкольное отделение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ительство  гаража для школьного автобуса с овощехранилище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монт канализ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нести в смету расходов ОУ на следующие годы затраты на реализацию программ развития школы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нести изменения в Положение о доплатах и надбавках работникам школ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лан действий по реализации программы развит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преобраз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я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4"/>
                <w:szCs w:val="24"/>
              </w:rPr>
              <w:t>1.Создание образовательной модели, объединяющей все ступени образования и ее практическое применени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воение и внедрение новых педагогических технолог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в школе необходимой базовой подготовки по всем предметам инвариантн. части учебного п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тивность учебных планов и программ для расширения и углубления знаний в интересующих их област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ширение сети услуг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школьного само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учебно-воспитательного процесса в целях охраны жизни и здоровья учащихс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аимодействие семьи и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сти мониторинг среди педагогов дошкольного отделения и начального звена школы, начального и среднего звеньев школы  по выявлению их готовности к работе в новых условиях единой образователь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1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УВР Новикова Н.А., Бокова И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едагогическую переподготовку кадров дошкольн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школы </w:t>
            </w:r>
          </w:p>
        </w:tc>
      </w:tr>
      <w:tr>
        <w:trPr>
          <w:trHeight w:val="7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ть  новые формы педагогической учебы: совместные заседания МО, встречи за  «круглым столом», мастерские для воспитателей и учителей школы по вопросам преемственности образовательного процес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-ли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ить и проанализировать новые государственные стандарты обще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-ли МО</w:t>
            </w:r>
          </w:p>
        </w:tc>
      </w:tr>
      <w:tr>
        <w:trPr>
          <w:trHeight w:val="7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ать учебный план школы с учетом преем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модель выпускника дошкольного отделе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ец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д/о</w:t>
            </w:r>
          </w:p>
        </w:tc>
      </w:tr>
      <w:tr>
        <w:trPr>
          <w:trHeight w:val="7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психодиагностическую работу с детьми, направленной на выявление  уровня и особенностей развития реб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д/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>
          <w:trHeight w:val="7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овать взаимопосещение занятий  и мероприятий  педагогами школы и воспитателями д/о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по УВР</w:t>
            </w:r>
          </w:p>
        </w:tc>
      </w:tr>
      <w:tr>
        <w:trPr>
          <w:trHeight w:val="7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предметно–развивающую среду и жизненное пространство,  оборудовав в каждой группе  игровые зоны (интеллектуальную, театрально-игровую, творческую сюжетно-ролевую, строительно-конструктивную,  спортивную) для обеспечения разнообразной деятельности детей и развития самостоятельной детской активности внутри игровой зо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мониторинг по изучению запросов социума о предоставлении дошкольным отделением школы дополнительных образов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ачал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д/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по ВР</w:t>
            </w:r>
          </w:p>
        </w:tc>
      </w:tr>
      <w:tr>
        <w:trPr>
          <w:trHeight w:val="86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ить новые формы организации нерегламентированной деятельности детей (проведение занятий по интересам и способностям в кружках, секциях, студ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доп.об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д/о</w:t>
            </w:r>
          </w:p>
        </w:tc>
      </w:tr>
      <w:tr>
        <w:trPr>
          <w:trHeight w:val="65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сти в штатное расписание логопеда, психолога, инструктора ЛФК, хореогра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>
          <w:trHeight w:val="154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 проводить экскурсии для детей старшей и подготовительной групп  в школьный краеведческий музей, кабинеты физики, биологии, химии, информатики, спортивный зал, библиотеку с целью ознакомления и поддержки их интереса к получени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д/о</w:t>
            </w:r>
          </w:p>
        </w:tc>
      </w:tr>
      <w:tr>
        <w:trPr>
          <w:trHeight w:val="43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имать участие в общешкольных мероприятиях и празд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коллектив</w:t>
            </w:r>
          </w:p>
        </w:tc>
      </w:tr>
      <w:tr>
        <w:trPr>
          <w:trHeight w:val="849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Формирование новых принципов организации учебно-воспитательного процесса на основе системно-деятельностного под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овать деятельность постоянно действующего семинара по теме «Новые государственные стандарты как инструмент развития школ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-ли МО</w:t>
            </w:r>
          </w:p>
        </w:tc>
      </w:tr>
      <w:tr>
        <w:trPr>
          <w:trHeight w:val="7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едсовет на тему «Сущность системно-деятельностного подхода. Технологи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-ли МО</w:t>
            </w:r>
          </w:p>
        </w:tc>
      </w:tr>
      <w:tr>
        <w:trPr>
          <w:trHeight w:val="7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едсовет на тему: «Система оценивания учебных достижений ученика. Портфолио достижений ученик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-ли МО</w:t>
            </w:r>
          </w:p>
        </w:tc>
      </w:tr>
      <w:tr>
        <w:trPr>
          <w:trHeight w:val="146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сти заседания МО по тема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Технологии компетентност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Диагностика личности обучающегося как одно из условий управления качеством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Методы и приемы формирования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-ли МО</w:t>
            </w:r>
          </w:p>
        </w:tc>
      </w:tr>
      <w:tr>
        <w:trPr>
          <w:trHeight w:val="61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ть технологии системно-деятельностного подхода в обучении и воспитан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69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пакет диагностик, позволяющих отслеживать уровень достижений учащихся, как ключевых компетент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.рук-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д/о</w:t>
            </w:r>
          </w:p>
        </w:tc>
      </w:tr>
      <w:tr>
        <w:trPr>
          <w:trHeight w:val="86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целью непрерывного отслеживания результатов инновационного процесса в школе создать группу мониторинга из числа руководителей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69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овершенствование профессиональной компетентностий педаго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едсовет: «Портфолио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по УВР</w:t>
            </w:r>
          </w:p>
        </w:tc>
      </w:tr>
      <w:tr>
        <w:trPr>
          <w:trHeight w:val="85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ить и рекомендовать к изучению опыт педагогов Плотниковой А.М., Глуховой Л.П., Барнаковой Т.Н., Нестеровой Т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по УВР</w:t>
            </w:r>
          </w:p>
        </w:tc>
      </w:tr>
      <w:tr>
        <w:trPr>
          <w:trHeight w:val="78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ормировать систему диагностик профессиональной компетенции педаг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92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стоянно -  действующих семинаров и мастер -  классов в поддержку повышения профессионального мастерства учителя в области организации и использования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по УВР</w:t>
            </w:r>
          </w:p>
        </w:tc>
      </w:tr>
      <w:tr>
        <w:trPr>
          <w:trHeight w:val="19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разовательного процесса с активным использованием ИКТ на предметных уроках. Организация использования компьютерного и цифрового оборудования в урочной деятельности. Разработка и апробация различных моделей использования материально-технической базы ОУ. Оснащение рабочего места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коллектив</w:t>
            </w:r>
          </w:p>
        </w:tc>
      </w:tr>
      <w:tr>
        <w:trPr>
          <w:trHeight w:val="53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своение возможностей работы в единой информацион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коллектив</w:t>
            </w:r>
          </w:p>
        </w:tc>
      </w:tr>
      <w:tr>
        <w:trPr>
          <w:trHeight w:val="71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«Изменения в Положении по аттестации педагогических и руководящих работ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по УВР</w:t>
            </w:r>
          </w:p>
        </w:tc>
      </w:tr>
      <w:tr>
        <w:trPr>
          <w:trHeight w:val="5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ые уроки и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по УВР и ВР</w:t>
            </w:r>
          </w:p>
        </w:tc>
      </w:tr>
      <w:tr>
        <w:trPr>
          <w:trHeight w:val="19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4"/>
              </w:rPr>
            </w:pPr>
            <w:r>
              <w:rPr>
                <w:shadow/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я МО по аттестации педагогов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Анализ открытых уроков и мероприятий  в рамках аттестации  в соответствии с требованиями ФГОС (системно-деятельностный подход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бмен опытом: выступление аттестующихся учителей по теме самообразования (защита портфоли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-ли МО</w:t>
            </w:r>
          </w:p>
        </w:tc>
      </w:tr>
      <w:tr>
        <w:trPr>
          <w:trHeight w:val="711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Создание единого информационного и образовательного пространства школы</w:t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еминар «Современный урок с использованием информацион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</w:tc>
      </w:tr>
      <w:tr>
        <w:trPr>
          <w:trHeight w:val="72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рнет-ресурсов в учебно-воспит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6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ОУ (компьютеры, установка новых компьютерных програ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абинета для учащихся 1 класса, обучающихся по новому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бинетом</w:t>
            </w:r>
          </w:p>
        </w:tc>
      </w:tr>
      <w:tr>
        <w:trPr>
          <w:trHeight w:val="5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компьютерных программ в учебно-воспитательном процессе и в рабо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57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рнет-технологий в учебно-воспитательном проце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166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разовательной подготовки учащихся в области современных информационных технологий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ивных курсов, кружков по информационным технологиям для учащихся 7-11 класс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ектной деятельности в учебно-воспитательный проце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дательской деятельности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7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образовательных технологий в управлен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7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электронным днев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</w:tc>
      </w:tr>
      <w:tr>
        <w:trPr>
          <w:trHeight w:val="57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электронный документо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разовательного процесса с использованием информационно-коммуникационных технологий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и ресурсов сети Интернет на отдельных этапах урок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мпьютерных технологий при подготовке к уро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4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данных передового педагогического опыта по данной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</w:tc>
      </w:tr>
      <w:tr>
        <w:trPr>
          <w:trHeight w:val="6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в проектной и исследовательской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а «Одаренные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8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й семинар «Методика руководства исследовательской деятельностью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</w:tc>
      </w:tr>
      <w:tr>
        <w:trPr>
          <w:trHeight w:val="8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банка данных передового педагогического опыта по данной теме (методическая копи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</w:tc>
      </w:tr>
      <w:tr>
        <w:trPr>
          <w:trHeight w:val="7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йонной научно-практической конференции проектных и исследовательских работ 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</w:tc>
      </w:tr>
      <w:tr>
        <w:trPr>
          <w:trHeight w:val="5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школьных предметны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</w:tc>
      </w:tr>
      <w:tr>
        <w:trPr>
          <w:trHeight w:val="5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йонных предметных олимпиадах естественно-математического и гуманитарного цик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</w:tc>
      </w:tr>
      <w:tr>
        <w:trPr>
          <w:trHeight w:val="7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игровых конкурсах «Русский медвежонок», «Золотое руно», «Кенгуру», «Бульдог»,  «Леонардо». «Зимние интеллектуаль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</w:tc>
      </w:tr>
      <w:tr>
        <w:trPr>
          <w:trHeight w:val="6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ставление карты одаренн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/о</w:t>
            </w:r>
          </w:p>
        </w:tc>
      </w:tr>
      <w:tr>
        <w:trPr>
          <w:trHeight w:val="6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карты семьи одаренных и мотивирова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/о</w:t>
            </w:r>
          </w:p>
        </w:tc>
      </w:tr>
      <w:tr>
        <w:trPr>
          <w:trHeight w:val="6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(начиная с воспитанников дошкольного от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/о</w:t>
            </w:r>
          </w:p>
        </w:tc>
      </w:tr>
      <w:tr>
        <w:trPr>
          <w:trHeight w:val="6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звитие сетевого взаимодействия с ресурсным центром, ГУСО, ДОД ЦДТ, ДОД ДЮСШ, сельским ДК, сельской библиотекой, школой исскуств г.Урюп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7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сширение сети предметных кружков, факультативов, элективны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предметных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</w:tc>
      </w:tr>
      <w:tr>
        <w:trPr>
          <w:trHeight w:val="3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</w:t>
            </w:r>
            <w:r>
              <w:rPr>
                <w:shadow/>
                <w:sz w:val="22"/>
                <w:szCs w:val="24"/>
              </w:rPr>
              <w:t>.</w:t>
            </w:r>
            <w:r>
              <w:rPr>
                <w:shadow/>
                <w:sz w:val="24"/>
                <w:szCs w:val="24"/>
              </w:rPr>
              <w:t xml:space="preserve"> Формирование навыков культуры здорового и безопасного образа жизни на уроках и внеуроч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оздание здоровьесберегающей инфраструктур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ациональная организация учебной и внеурочной деятельности воспитанников 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6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овершенствование нормативно-правовых условий сохранения и развития здоровь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ффективная организация физкультурно-оздорови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-ры</w:t>
            </w:r>
          </w:p>
        </w:tc>
      </w:tr>
      <w:tr>
        <w:trPr>
          <w:trHeight w:val="5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ршенствование просветительско-воспитательной работы с учащимися и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/о</w:t>
            </w:r>
          </w:p>
        </w:tc>
      </w:tr>
      <w:tr>
        <w:trPr>
          <w:trHeight w:val="5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илактика и наблюдение за динамикой состояния здоровья воспитанников 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9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ршенствование организации просветительской работы с родителями по формированию здоровьесберегающей среды учащихся 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4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хранение и укрепление здорового образа жизни педагогов и работников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7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недрение оздоровительных процедур в организацию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59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hadow/>
                <w:sz w:val="24"/>
                <w:szCs w:val="24"/>
              </w:rPr>
              <w:t xml:space="preserve">Организация предпрофильной подготовки в 5-9 класса через развитие элективных курсов </w:t>
            </w:r>
            <w:r>
              <w:rPr>
                <w:sz w:val="24"/>
                <w:szCs w:val="24"/>
              </w:rPr>
              <w:t xml:space="preserve"> с целью осознанного выбора будущей профессии</w:t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новлять в школе нормативно-правовую базу для реализации предпрофи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</w:tc>
      </w:tr>
      <w:tr>
        <w:trPr>
          <w:trHeight w:val="16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педагогические советы на темы: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а)«Организация предпрофильной подготовки и профильного обучения школьников как одно из направлений модернизации российского образования»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в) «Социализация личности как критерий нового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</w:tc>
      </w:tr>
      <w:tr>
        <w:trPr>
          <w:trHeight w:val="7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вести МО по вопросу «Какие формы оценивания уровня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наний учащихся эффективны в условиях предпрофильной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дготовк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 МО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м при выборе тем элективных курсов шире использовать надпредметные и межпредметные кур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5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ярмарку-презентацию элективных курсов для учащихся и родите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зработать модель предпрофильной подготовки учащихся на основе наработок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4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adow/>
                <w:sz w:val="24"/>
                <w:szCs w:val="24"/>
              </w:rPr>
              <w:t xml:space="preserve">8. Организация работы  </w:t>
            </w:r>
            <w:r>
              <w:rPr>
                <w:sz w:val="24"/>
                <w:szCs w:val="24"/>
              </w:rPr>
              <w:t>по профилактике безнадзорности и правонарушений школьников</w:t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рофилактика безнадзорности и правонарушений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равовой культур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8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едколлектива с детьми,  оказавшимися в трудной жизненной ситуации, и из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5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школьного самоуправления в данном на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4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ширение сети услуг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9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по предупреждению и профилактике семейного неблагополу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4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здорового образа жизни 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13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трудничество школы с  другими заинтересованными</w:t>
            </w:r>
          </w:p>
          <w:p>
            <w:pPr>
              <w:pStyle w:val="Style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ми по профилактике правонарушений и</w:t>
            </w:r>
          </w:p>
          <w:p>
            <w:pPr>
              <w:pStyle w:val="Style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надзорности несовершеннолетних.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7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Развитие органов ученического самоуправления,как пространства для формирования социальных компетенций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 развития ученического самоуправления в двух уровнях: 1- 4 классы, 5 –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5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ить нормативно-правовую базу для функционирования ученического самоуправления (локальные а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5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 материально-техническое обеспечение для плодотворной деятельности ученическ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план работы Совета пионерской дружины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ь МО кл.рук.</w:t>
            </w:r>
          </w:p>
        </w:tc>
      </w:tr>
      <w:tr>
        <w:trPr>
          <w:trHeight w:val="5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школьное информационное пространство: создать пресс-центр, радиоузел, организовать выпуск школьной газеты, применяя 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ть вопросы школьного самоуправления на классных часах, уроках истории,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5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в каждом классе Совет класса для организации самоуправления и соуправления в рамках одн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</w:tc>
      </w:tr>
      <w:tr>
        <w:trPr>
          <w:trHeight w:val="5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ионерские сборы, линейки, акции, субботники, спортивные соревнования, общешкольные и классные мероприятия в форме КТД для реализации учащимися своих интересов и потребностей, развития интеллектуальных и творчески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5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бучение активных старшеклассников умению планировать управленческую деятельность, развитию лидерских качеств в лагерях актива «Костер», «Алые паруса», «Сказ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9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adow/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сширение сети дополнительного образования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ежегодного мониторинга среди родителей воспитанников и учащихся школы по выявлению запросов детей и их родителей в получен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.обр.</w:t>
            </w:r>
          </w:p>
        </w:tc>
      </w:tr>
      <w:tr>
        <w:trPr>
          <w:trHeight w:val="1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 материально-техническую базу дополнительного образования (оснастить кружки ПДД, кукольный, технического творчества методической литературой, игровым и специальным оборудова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9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интеграции основного дополнительного образования через взаимодействие спортивной школы, сельской библиотеки и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6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курсы повышения квалификации педагогов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7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творческой группы педагогов дополнительного  образования по теме «Роль дополнительного образования в воспитании компетентной лич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Создание единого воспитательного пространства путем интеграции усилий семьи и шко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Разработать концепцию развития воспитательной систем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6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спользовать в работе школы по вопросам воспитания опыт педагогов школы, района,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9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изовать семинар для классных руководителей по теме «Инновационные формы воспитательной работы с учащимися и воспитанниками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9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вести ряд заседаний МО классных руководителей по теме «Новые формы воспитательной работы в условиях инновационной деятельности школы: КТД, проекты, клубы, а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 МО</w:t>
            </w:r>
          </w:p>
        </w:tc>
      </w:tr>
      <w:tr>
        <w:trPr>
          <w:trHeight w:val="13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спользовать различные формы повышения педагогической культуры родителей воспитанников д/о и учащихся школы: родительские собрания, педагогические лектории, диспуты на воспитательные темы, творчески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оздать клуб «Азбука семейного вос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5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овать работу мастерской семейного опыта, вечеров вопросов и ответов, семей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8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в школе психологическую службу для помощи родителям, учащимся, воспитанникам, воспитателям и педагогам (психолог, социальный педагог, дефект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изовать совместную деятельность учителей, детей и родителей при подготовке и проведении шк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9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сширить деятельность информационно-библиотечной службы школы (газеты, журналы, библиотечные уроки, книжные выставки, подбор методической литературы в помощь учащимся и учите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тивизировать работу МО по созданию банка данных передов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ь МО кл.рук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Матрица  контрольно-экспертных действий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86"/>
        <w:gridCol w:w="2035"/>
        <w:gridCol w:w="56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контро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отчет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реализации программы разви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локальные ак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профессиональных компетенций педагог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, методические разработки, статьи, обобщение педагогического опыта, творческие отчеты, результаты аттестаций, свидетельства о прохождении курсовой подготов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школы и семь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лассных руководителей, протоколы родительских собраний, открытые мероприятия, результаты мониторинг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ческого самоуправ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дела пионеров, отче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кабин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зам.директора по УВ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 внедрение новых педагогических технолог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по итогам ВШ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обязательного минимума содержания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межуточной аттес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ы кл.рук, учителей – предмет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 итоговой аттест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дошколь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сентябрь, май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азвития ребен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учащихся по отдельным предмет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Ш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зам.директора по УВ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бщеучебных умений и навы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Ш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зам.директора по УВ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ограмм, формы организации занятий элективных курсов, адекватность применения форм и методов контро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ю курсов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е пл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работы учащихс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 по интересам и секц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школ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, выставки, творческие работы и другие достижения учащихс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воспитанности учащихс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 мониторинг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 мониторин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0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w w:val="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59:00Z</dcterms:created>
  <dc:creator>плотников</dc:creator>
  <dc:description/>
  <cp:keywords/>
  <dc:language>en-US</dc:language>
  <cp:lastModifiedBy>завуч</cp:lastModifiedBy>
  <cp:lastPrinted>2007-03-10T22:05:00Z</cp:lastPrinted>
  <dcterms:modified xsi:type="dcterms:W3CDTF">2011-11-17T08:36:00Z</dcterms:modified>
  <cp:revision>24</cp:revision>
  <dc:subject/>
  <dc:title>Администрация Урюпинского муниципального района </dc:title>
</cp:coreProperties>
</file>